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5265420" cy="59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37280</wp:posOffset>
                </wp:positionH>
                <wp:positionV relativeFrom="paragraph">
                  <wp:posOffset>360045</wp:posOffset>
                </wp:positionV>
                <wp:extent cx="1643380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www.funeralhelp.co.uk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pt;height:21.1pt;mso-wrap-distance-left:9.05pt;mso-wrap-distance-right:9.05pt;mso-wrap-distance-top:0pt;mso-wrap-distance-bottom:0pt;margin-top:28.35pt;mso-position-vertical-relative:text;margin-left:28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  <w:t>www.funeralhelp.co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1"/>
        <w:rPr>
          <w:rStyle w:val="A4"/>
          <w:rFonts w:ascii="NDRAAQ+GaramondITCbyBT-Book;Garamond IT Cby" w:hAnsi="NDRAAQ+GaramondITCbyBT-Book;Garamond IT Cby" w:cs="NDRAAQ+GaramondITCbyBT-Book;Garamond IT Cby"/>
          <w:sz w:val="36"/>
          <w:szCs w:val="36"/>
          <w:lang w:eastAsia="en-GB"/>
        </w:rPr>
      </w:pPr>
      <w:r>
        <w:rPr>
          <w:rStyle w:val="A4"/>
          <w:rFonts w:cs="NDRAAQ+GaramondITCbyBT-Book;Garamond IT Cby" w:ascii="NDRAAQ+GaramondITCbyBT-Book;Garamond IT Cby" w:hAnsi="NDRAAQ+GaramondITCbyBT-Book;Garamond IT Cby"/>
          <w:sz w:val="36"/>
          <w:szCs w:val="36"/>
        </w:rPr>
        <w:t>Some poems and words of comfort. You may like to have one of these read out at the service.</w:t>
        <w:br/>
      </w:r>
    </w:p>
    <w:p>
      <w:pPr>
        <w:pStyle w:val="Normal"/>
        <w:spacing w:lineRule="atLeast" w:line="241"/>
        <w:rPr>
          <w:rFonts w:ascii="NDRAAQ+GaramondITCbyBT-Book;Garamond IT Cby" w:hAnsi="NDRAAQ+GaramondITCbyBT-Book;Garamond IT Cby" w:cs="ZVHUMS+GaramondThree;Garamond"/>
          <w:color w:val="000000"/>
          <w:sz w:val="36"/>
          <w:szCs w:val="36"/>
          <w:lang w:eastAsia="en-GB"/>
        </w:rPr>
      </w:pPr>
      <w:r>
        <w:rPr>
          <w:rFonts w:cs="ZVHUMS+GaramondThree;Garamond" w:ascii="NDRAAQ+GaramondITCbyBT-Book;Garamond IT Cby" w:hAnsi="NDRAAQ+GaramondITCbyBT-Book;Garamond IT Cby"/>
          <w:color w:val="000000"/>
          <w:sz w:val="36"/>
          <w:szCs w:val="36"/>
          <w:lang w:eastAsia="en-GB"/>
        </w:rPr>
        <w:t>These writings are not original, but are collected from different sources, re-printed here for your use. We have many more available at our office.</w:t>
      </w:r>
    </w:p>
    <w:p>
      <w:pPr>
        <w:pStyle w:val="Normal"/>
        <w:rPr>
          <w:rFonts w:ascii="NDRAAQ+GaramondITCbyBT-Book;Garamond IT Cby" w:hAnsi="NDRAAQ+GaramondITCbyBT-Book;Garamond IT Cby" w:cs="ZVHUMS+GaramondThree;Garamond"/>
          <w:color w:val="000000"/>
          <w:sz w:val="36"/>
          <w:szCs w:val="36"/>
          <w:lang w:eastAsia="en-GB"/>
        </w:rPr>
      </w:pPr>
      <w:r>
        <w:rPr>
          <w:rFonts w:cs="ZVHUMS+GaramondThree;Garamond" w:ascii="NDRAAQ+GaramondITCbyBT-Book;Garamond IT Cby" w:hAnsi="NDRAAQ+GaramondITCbyBT-Book;Garamond IT Cby"/>
          <w:color w:val="000000"/>
          <w:sz w:val="36"/>
          <w:szCs w:val="36"/>
          <w:lang w:eastAsia="en-GB"/>
        </w:rPr>
      </w:r>
    </w:p>
    <w:p>
      <w:pPr>
        <w:pStyle w:val="Normal"/>
        <w:rPr>
          <w:rStyle w:val="A4"/>
        </w:rPr>
      </w:pPr>
      <w:r>
        <w:rPr/>
      </w:r>
    </w:p>
    <w:p>
      <w:pPr>
        <w:pStyle w:val="Normal"/>
        <w:rPr>
          <w:rStyle w:val="A4"/>
        </w:rPr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134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A4"/>
          <w:rFonts w:ascii="Arial" w:hAnsi="Arial" w:cs="Arial"/>
          <w:sz w:val="20"/>
          <w:szCs w:val="20"/>
        </w:rPr>
      </w:pPr>
      <w:r>
        <w:rPr/>
      </w:r>
    </w:p>
    <w:p>
      <w:pPr>
        <w:sectPr>
          <w:type w:val="continuous"/>
          <w:pgSz w:w="11906" w:h="16838"/>
          <w:pgMar w:left="1797" w:right="1797" w:gutter="0" w:header="0" w:top="1134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41"/>
        <w:rPr>
          <w:rFonts w:ascii="NDRAAQ+GaramondITCbyBT-Book;Garamond IT Cby" w:hAnsi="NDRAAQ+GaramondITCbyBT-Book;Garamond IT Cby" w:cs="NDRAAQ+GaramondITCbyBT-Book;Garamond IT Cby"/>
          <w:color w:val="008000"/>
          <w:sz w:val="40"/>
          <w:szCs w:val="40"/>
          <w:lang w:eastAsia="en-GB"/>
        </w:rPr>
      </w:pPr>
      <w:r>
        <w:rPr>
          <w:rFonts w:cs="NDRAAQ+GaramondITCbyBT-Book;Garamond IT Cby" w:ascii="NDRAAQ+GaramondITCbyBT-Book;Garamond IT Cby" w:hAnsi="NDRAAQ+GaramondITCbyBT-Book;Garamond IT Cby"/>
          <w:color w:val="008000"/>
          <w:sz w:val="40"/>
          <w:szCs w:val="40"/>
          <w:lang w:eastAsia="en-GB"/>
        </w:rPr>
        <w:t>The Sailing Ship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What is dying?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I am standing on the seashore.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A ship sails to the morning breeze and starts for the ocean.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She is an object and I stand watching her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Till at last she fades from the horizon,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And someone at my side says, “She is gone!” Gone where?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Gone from my sight, that is all;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She is just as large in the masts, hull and spars as she was when I saw her,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And just as able to bear her load of living freight to its destination.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The diminished size and total loss of sight is in me, not in her;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And just at the moment when someone at my side says, “She is gone”,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 xml:space="preserve">There are others who are watching her coming, 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 xml:space="preserve">And other voices take up a glad shout, 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“</w:t>
      </w: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There she comes” – and that is dy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SRPESG+StoneSans-SemiboldItalic;Stone Sans" w:ascii="SRPESG+StoneSans-SemiboldItalic;Stone Sans" w:hAnsi="SRPESG+StoneSans-SemiboldItalic;Stone Sans"/>
          <w:b/>
          <w:bCs/>
          <w:color w:val="000000"/>
          <w:sz w:val="20"/>
          <w:lang w:eastAsia="en-GB"/>
        </w:rPr>
        <w:t>Bishop Charles Henry Br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1"/>
        <w:rPr>
          <w:rFonts w:ascii="NDRAAQ+GaramondITCbyBT-Book;Garamond IT Cby" w:hAnsi="NDRAAQ+GaramondITCbyBT-Book;Garamond IT Cby" w:cs="NDRAAQ+GaramondITCbyBT-Book;Garamond IT Cby"/>
          <w:color w:val="000000"/>
          <w:sz w:val="40"/>
          <w:szCs w:val="40"/>
          <w:lang w:eastAsia="en-GB"/>
        </w:rPr>
      </w:pPr>
      <w:r>
        <w:rPr>
          <w:rFonts w:cs="NDRAAQ+GaramondITCbyBT-Book;Garamond IT Cby" w:ascii="NDRAAQ+GaramondITCbyBT-Book;Garamond IT Cby" w:hAnsi="NDRAAQ+GaramondITCbyBT-Book;Garamond IT Cby"/>
          <w:color w:val="000000"/>
          <w:sz w:val="40"/>
          <w:szCs w:val="40"/>
          <w:lang w:eastAsia="en-GB"/>
        </w:rPr>
      </w:r>
    </w:p>
    <w:p>
      <w:pPr>
        <w:pStyle w:val="Normal"/>
        <w:autoSpaceDE w:val="false"/>
        <w:spacing w:lineRule="atLeast" w:line="241"/>
        <w:rPr>
          <w:rFonts w:ascii="NDRAAQ+GaramondITCbyBT-Book;Garamond IT Cby" w:hAnsi="NDRAAQ+GaramondITCbyBT-Book;Garamond IT Cby" w:cs="NDRAAQ+GaramondITCbyBT-Book;Garamond IT Cby"/>
          <w:color w:val="008000"/>
          <w:sz w:val="40"/>
          <w:szCs w:val="40"/>
          <w:lang w:eastAsia="en-GB"/>
        </w:rPr>
      </w:pPr>
      <w:r>
        <w:rPr>
          <w:rFonts w:cs="NDRAAQ+GaramondITCbyBT-Book;Garamond IT Cby" w:ascii="NDRAAQ+GaramondITCbyBT-Book;Garamond IT Cby" w:hAnsi="NDRAAQ+GaramondITCbyBT-Book;Garamond IT Cby"/>
          <w:color w:val="008000"/>
          <w:sz w:val="40"/>
          <w:szCs w:val="40"/>
          <w:lang w:eastAsia="en-GB"/>
        </w:rPr>
        <w:t>Time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 xml:space="preserve">Time is too slow for those who wait, 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Too swift for those who fear,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Too long for those who grieve,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Too short for those who rejoice,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 xml:space="preserve">But for those who love, 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Time is eterni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SRPESG+StoneSans-SemiboldItalic;Stone Sans" w:ascii="SRPESG+StoneSans-SemiboldItalic;Stone Sans" w:hAnsi="SRPESG+StoneSans-SemiboldItalic;Stone Sans"/>
          <w:b/>
          <w:bCs/>
          <w:color w:val="000000"/>
          <w:sz w:val="20"/>
          <w:lang w:eastAsia="en-GB"/>
        </w:rPr>
        <w:t>An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0"/>
        <w:rPr>
          <w:rFonts w:cs="ZVHUMS+GaramondThree;Garamond"/>
          <w:color w:val="000000"/>
          <w:sz w:val="22"/>
          <w:szCs w:val="22"/>
        </w:rPr>
      </w:pPr>
      <w:r>
        <w:rPr>
          <w:rStyle w:val="A4"/>
        </w:rPr>
        <w:t>When I have fears, as Keats had fears,</w:t>
      </w:r>
    </w:p>
    <w:p>
      <w:pPr>
        <w:pStyle w:val="Pa0"/>
        <w:rPr>
          <w:rFonts w:cs="ZVHUMS+GaramondThree;Garamond"/>
          <w:color w:val="000000"/>
          <w:sz w:val="22"/>
          <w:szCs w:val="22"/>
        </w:rPr>
      </w:pPr>
      <w:r>
        <w:rPr>
          <w:rStyle w:val="A4"/>
        </w:rPr>
        <w:t>Of the moment I’ll cease to be</w:t>
      </w:r>
    </w:p>
    <w:p>
      <w:pPr>
        <w:pStyle w:val="Pa0"/>
        <w:rPr>
          <w:rFonts w:cs="ZVHUMS+GaramondThree;Garamond"/>
          <w:color w:val="000000"/>
          <w:sz w:val="22"/>
          <w:szCs w:val="22"/>
        </w:rPr>
      </w:pPr>
      <w:r>
        <w:rPr>
          <w:rStyle w:val="A4"/>
        </w:rPr>
        <w:t>I console myself with vanished years</w:t>
      </w:r>
    </w:p>
    <w:p>
      <w:pPr>
        <w:pStyle w:val="Pa0"/>
        <w:rPr>
          <w:rFonts w:cs="ZVHUMS+GaramondThree;Garamond"/>
          <w:color w:val="000000"/>
          <w:sz w:val="22"/>
          <w:szCs w:val="22"/>
        </w:rPr>
      </w:pPr>
      <w:r>
        <w:rPr>
          <w:rStyle w:val="A4"/>
        </w:rPr>
        <w:t>Remembered laughter, remembered tears,</w:t>
      </w:r>
    </w:p>
    <w:p>
      <w:pPr>
        <w:pStyle w:val="Pa0"/>
        <w:rPr>
          <w:rFonts w:cs="ZVHUMS+GaramondThree;Garamond"/>
          <w:color w:val="000000"/>
          <w:sz w:val="22"/>
          <w:szCs w:val="22"/>
        </w:rPr>
      </w:pPr>
      <w:r>
        <w:rPr>
          <w:rStyle w:val="A4"/>
        </w:rPr>
        <w:t>And the peace of the changing sea.</w:t>
      </w:r>
    </w:p>
    <w:p>
      <w:pPr>
        <w:pStyle w:val="Pa0"/>
        <w:rPr>
          <w:rFonts w:cs="ZVHUMS+GaramondThree;Garamond"/>
          <w:color w:val="000000"/>
          <w:sz w:val="22"/>
          <w:szCs w:val="22"/>
        </w:rPr>
      </w:pPr>
      <w:r>
        <w:rPr>
          <w:rStyle w:val="A4"/>
        </w:rPr>
        <w:t>When I feel sad, as Keats felt sad</w:t>
      </w:r>
    </w:p>
    <w:p>
      <w:pPr>
        <w:pStyle w:val="Pa0"/>
        <w:rPr>
          <w:rFonts w:cs="ZVHUMS+GaramondThree;Garamond"/>
          <w:color w:val="000000"/>
          <w:sz w:val="22"/>
          <w:szCs w:val="22"/>
        </w:rPr>
      </w:pPr>
      <w:r>
        <w:rPr>
          <w:rStyle w:val="A4"/>
        </w:rPr>
        <w:t>That my life is so nearly done</w:t>
      </w:r>
    </w:p>
    <w:p>
      <w:pPr>
        <w:pStyle w:val="Pa0"/>
        <w:rPr>
          <w:rFonts w:cs="ZVHUMS+GaramondThree;Garamond"/>
          <w:color w:val="000000"/>
          <w:sz w:val="22"/>
          <w:szCs w:val="22"/>
        </w:rPr>
      </w:pPr>
      <w:r>
        <w:rPr>
          <w:rStyle w:val="A4"/>
        </w:rPr>
        <w:t>It gives me comfort to dwell upon</w:t>
      </w:r>
    </w:p>
    <w:p>
      <w:pPr>
        <w:pStyle w:val="Pa0"/>
        <w:rPr>
          <w:rFonts w:cs="ZVHUMS+GaramondThree;Garamond"/>
          <w:color w:val="000000"/>
          <w:sz w:val="22"/>
          <w:szCs w:val="22"/>
        </w:rPr>
      </w:pPr>
      <w:r>
        <w:rPr>
          <w:rStyle w:val="A4"/>
        </w:rPr>
        <w:t>Remembered friends who are dead and gone</w:t>
      </w:r>
    </w:p>
    <w:p>
      <w:pPr>
        <w:pStyle w:val="Pa0"/>
        <w:rPr>
          <w:rFonts w:cs="ZVHUMS+GaramondThree;Garamond"/>
          <w:color w:val="000000"/>
          <w:sz w:val="22"/>
          <w:szCs w:val="22"/>
        </w:rPr>
      </w:pPr>
      <w:r>
        <w:rPr>
          <w:rStyle w:val="A4"/>
        </w:rPr>
        <w:t>And the jokes we had and the fun</w:t>
      </w:r>
    </w:p>
    <w:p>
      <w:pPr>
        <w:pStyle w:val="Pa0"/>
        <w:rPr>
          <w:rFonts w:cs="ZVHUMS+GaramondThree;Garamond"/>
          <w:color w:val="000000"/>
          <w:sz w:val="22"/>
          <w:szCs w:val="22"/>
        </w:rPr>
      </w:pPr>
      <w:r>
        <w:rPr>
          <w:rStyle w:val="A4"/>
        </w:rPr>
        <w:t xml:space="preserve">How happy they are I cannot know, </w:t>
      </w:r>
    </w:p>
    <w:p>
      <w:pPr>
        <w:pStyle w:val="Pa0"/>
        <w:rPr>
          <w:rFonts w:cs="ZVHUMS+GaramondThree;Garamond"/>
          <w:color w:val="000000"/>
          <w:sz w:val="22"/>
          <w:szCs w:val="22"/>
        </w:rPr>
      </w:pPr>
      <w:r>
        <w:rPr>
          <w:rStyle w:val="A4"/>
        </w:rPr>
        <w:t>But happy I am who loved them s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A2"/>
        </w:rPr>
        <w:t>Noel Cowa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797" w:right="1797" w:gutter="0" w:header="0" w:top="1134" w:footer="709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0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szCs w:val="20"/>
          <w:lang w:eastAsia="en-GB"/>
        </w:rPr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Goodbye my family, my life is past.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I loved you all to the very last,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 xml:space="preserve">Weep not for me, but courage take, 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Love each other for my sake,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 xml:space="preserve">For those you love don’t go away, 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They walk beside you every d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SRPESG+StoneSans-SemiboldItalic;Stone Sans" w:ascii="SRPESG+StoneSans-SemiboldItalic;Stone Sans" w:hAnsi="SRPESG+StoneSans-SemiboldItalic;Stone Sans"/>
          <w:b/>
          <w:bCs/>
          <w:color w:val="000000"/>
          <w:sz w:val="20"/>
          <w:lang w:eastAsia="en-GB"/>
        </w:rPr>
        <w:t>Frances D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1"/>
        <w:rPr>
          <w:rFonts w:ascii="NDRAAQ+GaramondITCbyBT-Book;Garamond IT Cby" w:hAnsi="NDRAAQ+GaramondITCbyBT-Book;Garamond IT Cby" w:cs="NDRAAQ+GaramondITCbyBT-Book;Garamond IT Cby"/>
          <w:color w:val="008000"/>
          <w:sz w:val="40"/>
          <w:szCs w:val="40"/>
          <w:lang w:eastAsia="en-GB"/>
        </w:rPr>
      </w:pPr>
      <w:r>
        <w:rPr>
          <w:rFonts w:cs="NDRAAQ+GaramondITCbyBT-Book;Garamond IT Cby" w:ascii="NDRAAQ+GaramondITCbyBT-Book;Garamond IT Cby" w:hAnsi="NDRAAQ+GaramondITCbyBT-Book;Garamond IT Cby"/>
          <w:color w:val="008000"/>
          <w:sz w:val="40"/>
          <w:szCs w:val="40"/>
          <w:lang w:eastAsia="en-GB"/>
        </w:rPr>
        <w:t>Death Stands Above Me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Death stands above me, whispering low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I know not what into my ear: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Of his strange language all I know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Is, there is not a word of fear.</w:t>
      </w:r>
    </w:p>
    <w:p>
      <w:pPr>
        <w:pStyle w:val="Normal"/>
        <w:rPr>
          <w:rFonts w:ascii="SRPESG+StoneSans-SemiboldItalic;Stone Sans" w:hAnsi="SRPESG+StoneSans-SemiboldItalic;Stone Sans" w:cs="SRPESG+StoneSans-SemiboldItalic;Stone Sans"/>
          <w:b/>
          <w:b/>
          <w:bCs/>
          <w:color w:val="000000"/>
          <w:sz w:val="20"/>
          <w:lang w:eastAsia="en-GB"/>
        </w:rPr>
      </w:pPr>
      <w:r>
        <w:rPr>
          <w:rFonts w:cs="SRPESG+StoneSans-SemiboldItalic;Stone Sans" w:ascii="SRPESG+StoneSans-SemiboldItalic;Stone Sans" w:hAnsi="SRPESG+StoneSans-SemiboldItalic;Stone Sans"/>
          <w:b/>
          <w:bCs/>
          <w:color w:val="000000"/>
          <w:sz w:val="20"/>
          <w:lang w:eastAsia="en-GB"/>
        </w:rPr>
        <w:t>Walter Savage Landor</w:t>
      </w:r>
    </w:p>
    <w:p>
      <w:pPr>
        <w:pStyle w:val="Normal"/>
        <w:rPr>
          <w:rFonts w:ascii="SRPESG+StoneSans-SemiboldItalic;Stone Sans" w:hAnsi="SRPESG+StoneSans-SemiboldItalic;Stone Sans" w:cs="SRPESG+StoneSans-SemiboldItalic;Stone Sans"/>
          <w:b/>
          <w:b/>
          <w:bCs/>
          <w:color w:val="000000"/>
          <w:sz w:val="20"/>
          <w:lang w:eastAsia="en-GB"/>
        </w:rPr>
      </w:pPr>
      <w:r>
        <w:rPr>
          <w:rFonts w:cs="SRPESG+StoneSans-SemiboldItalic;Stone Sans" w:ascii="SRPESG+StoneSans-SemiboldItalic;Stone Sans" w:hAnsi="SRPESG+StoneSans-SemiboldItalic;Stone Sans"/>
          <w:b/>
          <w:bCs/>
          <w:color w:val="000000"/>
          <w:sz w:val="20"/>
          <w:lang w:eastAsia="en-GB"/>
        </w:rPr>
      </w:r>
    </w:p>
    <w:p>
      <w:pPr>
        <w:pStyle w:val="Normal"/>
        <w:rPr>
          <w:rFonts w:ascii="SRPESG+StoneSans-SemiboldItalic;Stone Sans" w:hAnsi="SRPESG+StoneSans-SemiboldItalic;Stone Sans" w:cs="SRPESG+StoneSans-SemiboldItalic;Stone Sans"/>
          <w:b/>
          <w:b/>
          <w:bCs/>
          <w:color w:val="000000"/>
          <w:sz w:val="20"/>
          <w:lang w:eastAsia="en-GB"/>
        </w:rPr>
      </w:pPr>
      <w:r>
        <w:rPr>
          <w:rFonts w:cs="SRPESG+StoneSans-SemiboldItalic;Stone Sans" w:ascii="SRPESG+StoneSans-SemiboldItalic;Stone Sans" w:hAnsi="SRPESG+StoneSans-SemiboldItalic;Stone Sans"/>
          <w:b/>
          <w:bCs/>
          <w:color w:val="000000"/>
          <w:sz w:val="20"/>
          <w:lang w:eastAsia="en-GB"/>
        </w:rPr>
      </w:r>
    </w:p>
    <w:p>
      <w:pPr>
        <w:pStyle w:val="Normal"/>
        <w:rPr>
          <w:rFonts w:ascii="SRPESG+StoneSans-SemiboldItalic;Stone Sans" w:hAnsi="SRPESG+StoneSans-SemiboldItalic;Stone Sans" w:cs="SRPESG+StoneSans-SemiboldItalic;Stone Sans"/>
          <w:b/>
          <w:b/>
          <w:bCs/>
          <w:color w:val="000000"/>
          <w:sz w:val="20"/>
          <w:lang w:eastAsia="en-GB"/>
        </w:rPr>
      </w:pPr>
      <w:r>
        <w:rPr>
          <w:rFonts w:cs="SRPESG+StoneSans-SemiboldItalic;Stone Sans" w:ascii="SRPESG+StoneSans-SemiboldItalic;Stone Sans" w:hAnsi="SRPESG+StoneSans-SemiboldItalic;Stone Sans"/>
          <w:b/>
          <w:bCs/>
          <w:color w:val="000000"/>
          <w:sz w:val="20"/>
          <w:lang w:eastAsia="en-GB"/>
        </w:rPr>
      </w:r>
    </w:p>
    <w:p>
      <w:pPr>
        <w:pStyle w:val="Normal"/>
        <w:rPr>
          <w:rFonts w:ascii="SRPESG+StoneSans-SemiboldItalic;Stone Sans" w:hAnsi="SRPESG+StoneSans-SemiboldItalic;Stone Sans" w:cs="SRPESG+StoneSans-SemiboldItalic;Stone Sans"/>
          <w:b/>
          <w:b/>
          <w:bCs/>
          <w:color w:val="000000"/>
          <w:sz w:val="20"/>
          <w:lang w:eastAsia="en-GB"/>
        </w:rPr>
      </w:pPr>
      <w:r>
        <w:rPr>
          <w:rFonts w:cs="SRPESG+StoneSans-SemiboldItalic;Stone Sans" w:ascii="SRPESG+StoneSans-SemiboldItalic;Stone Sans" w:hAnsi="SRPESG+StoneSans-SemiboldItalic;Stone Sans"/>
          <w:b/>
          <w:bCs/>
          <w:color w:val="000000"/>
          <w:sz w:val="20"/>
          <w:lang w:eastAsia="en-GB"/>
        </w:rPr>
      </w:r>
    </w:p>
    <w:p>
      <w:pPr>
        <w:pStyle w:val="Normal"/>
        <w:autoSpaceDE w:val="false"/>
        <w:spacing w:lineRule="atLeast" w:line="241"/>
        <w:rPr>
          <w:rFonts w:ascii="NDRAAQ+GaramondITCbyBT-Book;Garamond IT Cby" w:hAnsi="NDRAAQ+GaramondITCbyBT-Book;Garamond IT Cby" w:cs="NDRAAQ+GaramondITCbyBT-Book;Garamond IT Cby"/>
          <w:color w:val="008000"/>
          <w:sz w:val="40"/>
          <w:szCs w:val="40"/>
          <w:lang w:eastAsia="en-GB"/>
        </w:rPr>
      </w:pPr>
      <w:r>
        <w:rPr>
          <w:rFonts w:cs="NDRAAQ+GaramondITCbyBT-Book;Garamond IT Cby" w:ascii="NDRAAQ+GaramondITCbyBT-Book;Garamond IT Cby" w:hAnsi="NDRAAQ+GaramondITCbyBT-Book;Garamond IT Cby"/>
          <w:color w:val="008000"/>
          <w:sz w:val="40"/>
          <w:szCs w:val="40"/>
          <w:lang w:eastAsia="en-GB"/>
        </w:rPr>
        <w:t>I Don’t Believe in Death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I don’t believe in death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Who comes in silent stealth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He robs us only of a breath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Not of a lifetime’s wealth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I don’t believe in the tomb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Imprisons us in earth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It’s but another loving womb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Preparing our new birth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I do believe in life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Empowered from above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Till freed from stress and worldly strife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We soar through realms above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I do believe that then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In joy that never ends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We’ll meet all those we’ve loved, again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And celebrate our friends.</w:t>
      </w:r>
    </w:p>
    <w:p>
      <w:pPr>
        <w:pStyle w:val="Normal"/>
        <w:rPr>
          <w:rFonts w:ascii="SRPESG+StoneSans-SemiboldItalic;Stone Sans" w:hAnsi="SRPESG+StoneSans-SemiboldItalic;Stone Sans" w:cs="SRPESG+StoneSans-SemiboldItalic;Stone Sans"/>
          <w:b/>
          <w:b/>
          <w:bCs/>
          <w:color w:val="000000"/>
          <w:sz w:val="20"/>
          <w:lang w:eastAsia="en-GB"/>
        </w:rPr>
      </w:pPr>
      <w:r>
        <w:rPr>
          <w:rFonts w:cs="SRPESG+StoneSans-SemiboldItalic;Stone Sans" w:ascii="SRPESG+StoneSans-SemiboldItalic;Stone Sans" w:hAnsi="SRPESG+StoneSans-SemiboldItalic;Stone Sans"/>
          <w:b/>
          <w:bCs/>
          <w:color w:val="000000"/>
          <w:sz w:val="20"/>
          <w:lang w:eastAsia="en-GB"/>
        </w:rPr>
        <w:t>Pauline Webb</w:t>
      </w:r>
    </w:p>
    <w:p>
      <w:pPr>
        <w:pStyle w:val="Normal"/>
        <w:rPr>
          <w:rFonts w:ascii="SRPESG+StoneSans-SemiboldItalic;Stone Sans" w:hAnsi="SRPESG+StoneSans-SemiboldItalic;Stone Sans" w:cs="SRPESG+StoneSans-SemiboldItalic;Stone Sans"/>
          <w:b/>
          <w:b/>
          <w:bCs/>
          <w:color w:val="000000"/>
          <w:sz w:val="20"/>
          <w:lang w:eastAsia="en-GB"/>
        </w:rPr>
      </w:pPr>
      <w:r>
        <w:rPr>
          <w:rFonts w:cs="SRPESG+StoneSans-SemiboldItalic;Stone Sans" w:ascii="SRPESG+StoneSans-SemiboldItalic;Stone Sans" w:hAnsi="SRPESG+StoneSans-SemiboldItalic;Stone Sans"/>
          <w:b/>
          <w:bCs/>
          <w:color w:val="000000"/>
          <w:sz w:val="20"/>
          <w:lang w:eastAsia="en-GB"/>
        </w:rPr>
      </w:r>
    </w:p>
    <w:p>
      <w:pPr>
        <w:pStyle w:val="Normal"/>
        <w:rPr>
          <w:rFonts w:ascii="SRPESG+StoneSans-SemiboldItalic;Stone Sans" w:hAnsi="SRPESG+StoneSans-SemiboldItalic;Stone Sans" w:cs="SRPESG+StoneSans-SemiboldItalic;Stone Sans"/>
          <w:b/>
          <w:b/>
          <w:bCs/>
          <w:color w:val="000000"/>
          <w:sz w:val="20"/>
          <w:lang w:eastAsia="en-GB"/>
        </w:rPr>
      </w:pPr>
      <w:r>
        <w:rPr>
          <w:rFonts w:cs="SRPESG+StoneSans-SemiboldItalic;Stone Sans" w:ascii="SRPESG+StoneSans-SemiboldItalic;Stone Sans" w:hAnsi="SRPESG+StoneSans-SemiboldItalic;Stone Sans"/>
          <w:b/>
          <w:bCs/>
          <w:color w:val="000000"/>
          <w:sz w:val="20"/>
          <w:lang w:eastAsia="en-GB"/>
        </w:rPr>
      </w:r>
    </w:p>
    <w:p>
      <w:pPr>
        <w:pStyle w:val="Normal"/>
        <w:rPr>
          <w:rFonts w:ascii="SRPESG+StoneSans-SemiboldItalic;Stone Sans" w:hAnsi="SRPESG+StoneSans-SemiboldItalic;Stone Sans" w:cs="SRPESG+StoneSans-SemiboldItalic;Stone Sans"/>
          <w:b/>
          <w:b/>
          <w:bCs/>
          <w:color w:val="000000"/>
          <w:sz w:val="20"/>
          <w:lang w:eastAsia="en-GB"/>
        </w:rPr>
      </w:pPr>
      <w:r>
        <w:rPr>
          <w:rFonts w:cs="SRPESG+StoneSans-SemiboldItalic;Stone Sans" w:ascii="SRPESG+StoneSans-SemiboldItalic;Stone Sans" w:hAnsi="SRPESG+StoneSans-SemiboldItalic;Stone Sans"/>
          <w:b/>
          <w:bCs/>
          <w:color w:val="000000"/>
          <w:sz w:val="20"/>
          <w:lang w:eastAsia="en-GB"/>
        </w:rPr>
      </w:r>
    </w:p>
    <w:p>
      <w:pPr>
        <w:pStyle w:val="Normal"/>
        <w:autoSpaceDE w:val="false"/>
        <w:spacing w:lineRule="atLeast" w:line="241"/>
        <w:rPr>
          <w:rFonts w:ascii="NDRAAQ+GaramondITCbyBT-Book;Garamond IT Cby" w:hAnsi="NDRAAQ+GaramondITCbyBT-Book;Garamond IT Cby" w:cs="NDRAAQ+GaramondITCbyBT-Book;Garamond IT Cby"/>
          <w:color w:val="008000"/>
          <w:sz w:val="40"/>
          <w:szCs w:val="40"/>
          <w:lang w:eastAsia="en-GB"/>
        </w:rPr>
      </w:pPr>
      <w:r>
        <w:rPr>
          <w:rFonts w:cs="NDRAAQ+GaramondITCbyBT-Book;Garamond IT Cby" w:ascii="NDRAAQ+GaramondITCbyBT-Book;Garamond IT Cby" w:hAnsi="NDRAAQ+GaramondITCbyBT-Book;Garamond IT Cby"/>
          <w:color w:val="008000"/>
          <w:sz w:val="40"/>
          <w:szCs w:val="40"/>
          <w:lang w:eastAsia="en-GB"/>
        </w:rPr>
        <w:t>I Have Seen Death Too Often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I have seen death too often to believe in death.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It is not an ending, but a withdrawal.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As one who finishes a long journey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Stills the motor, turns off the lights,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Steps from his car,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And walks up the path to the home that awaits him.</w:t>
      </w:r>
    </w:p>
    <w:p>
      <w:pPr>
        <w:pStyle w:val="Normal"/>
        <w:ind w:left="-840" w:firstLine="840"/>
        <w:rPr>
          <w:rFonts w:ascii="Arial" w:hAnsi="Arial" w:cs="Arial"/>
          <w:sz w:val="20"/>
          <w:szCs w:val="20"/>
        </w:rPr>
      </w:pPr>
      <w:r>
        <w:rPr>
          <w:rFonts w:cs="SRPESG+StoneSans-SemiboldItalic;Stone Sans" w:ascii="SRPESG+StoneSans-SemiboldItalic;Stone Sans" w:hAnsi="SRPESG+StoneSans-SemiboldItalic;Stone Sans"/>
          <w:b/>
          <w:bCs/>
          <w:color w:val="000000"/>
          <w:sz w:val="20"/>
          <w:lang w:eastAsia="en-GB"/>
        </w:rPr>
        <w:t>An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1"/>
        <w:rPr>
          <w:rFonts w:ascii="NDRAAQ+GaramondITCbyBT-Book;Garamond IT Cby" w:hAnsi="NDRAAQ+GaramondITCbyBT-Book;Garamond IT Cby" w:cs="NDRAAQ+GaramondITCbyBT-Book;Garamond IT Cby"/>
          <w:color w:val="000000"/>
          <w:sz w:val="40"/>
          <w:szCs w:val="40"/>
          <w:lang w:eastAsia="en-GB"/>
        </w:rPr>
      </w:pPr>
      <w:r>
        <w:rPr>
          <w:rFonts w:cs="NDRAAQ+GaramondITCbyBT-Book;Garamond IT Cby" w:ascii="NDRAAQ+GaramondITCbyBT-Book;Garamond IT Cby" w:hAnsi="NDRAAQ+GaramondITCbyBT-Book;Garamond IT Cby"/>
          <w:color w:val="000000"/>
          <w:sz w:val="40"/>
          <w:szCs w:val="40"/>
          <w:lang w:eastAsia="en-GB"/>
        </w:rPr>
      </w:r>
    </w:p>
    <w:p>
      <w:pPr>
        <w:pStyle w:val="Normal"/>
        <w:autoSpaceDE w:val="false"/>
        <w:spacing w:lineRule="atLeast" w:line="241"/>
        <w:rPr>
          <w:rFonts w:ascii="NDRAAQ+GaramondITCbyBT-Book;Garamond IT Cby" w:hAnsi="NDRAAQ+GaramondITCbyBT-Book;Garamond IT Cby" w:cs="NDRAAQ+GaramondITCbyBT-Book;Garamond IT Cby"/>
          <w:color w:val="000000"/>
          <w:sz w:val="40"/>
          <w:szCs w:val="40"/>
          <w:lang w:eastAsia="en-GB"/>
        </w:rPr>
      </w:pPr>
      <w:r>
        <w:rPr>
          <w:rFonts w:cs="NDRAAQ+GaramondITCbyBT-Book;Garamond IT Cby" w:ascii="NDRAAQ+GaramondITCbyBT-Book;Garamond IT Cby" w:hAnsi="NDRAAQ+GaramondITCbyBT-Book;Garamond IT Cby"/>
          <w:color w:val="000000"/>
          <w:sz w:val="40"/>
          <w:szCs w:val="40"/>
          <w:lang w:eastAsia="en-GB"/>
        </w:rPr>
      </w:r>
    </w:p>
    <w:p>
      <w:pPr>
        <w:pStyle w:val="Normal"/>
        <w:autoSpaceDE w:val="false"/>
        <w:spacing w:lineRule="atLeast" w:line="241"/>
        <w:rPr>
          <w:rFonts w:ascii="NDRAAQ+GaramondITCbyBT-Book;Garamond IT Cby" w:hAnsi="NDRAAQ+GaramondITCbyBT-Book;Garamond IT Cby" w:cs="NDRAAQ+GaramondITCbyBT-Book;Garamond IT Cby"/>
          <w:color w:val="008000"/>
          <w:sz w:val="40"/>
          <w:szCs w:val="40"/>
          <w:lang w:eastAsia="en-GB"/>
        </w:rPr>
      </w:pPr>
      <w:r>
        <w:rPr>
          <w:rFonts w:cs="NDRAAQ+GaramondITCbyBT-Book;Garamond IT Cby" w:ascii="NDRAAQ+GaramondITCbyBT-Book;Garamond IT Cby" w:hAnsi="NDRAAQ+GaramondITCbyBT-Book;Garamond IT Cby"/>
          <w:color w:val="008000"/>
          <w:sz w:val="40"/>
          <w:szCs w:val="40"/>
          <w:lang w:eastAsia="en-GB"/>
        </w:rPr>
        <w:t>Farewell My Friends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It was beautiful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As long as it lasted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The journey of my life.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I have no regrets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Whatsoever said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The pain I’ll leave behind.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Those dear hearts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Who love and care...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And the strings pulling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At the heart and soul...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The strong arms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That held me up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When my own strength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Let me down.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At the turning of my life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I came across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Good friends,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Friends who stood by me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Even when time raced me by.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Farewell, farewell My friends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 xml:space="preserve">I smile and 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Bid you goodbye.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No, shed no tears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For I need them not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All I need is your smile.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If you feel sad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Do think of me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For that’s what I’ll like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When you live in the hearts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Of those you love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Remember then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You never die.</w:t>
      </w:r>
    </w:p>
    <w:p>
      <w:pPr>
        <w:pStyle w:val="Normal"/>
        <w:rPr>
          <w:rFonts w:ascii="SRPESG+StoneSans-SemiboldItalic;Stone Sans" w:hAnsi="SRPESG+StoneSans-SemiboldItalic;Stone Sans" w:cs="SRPESG+StoneSans-SemiboldItalic;Stone Sans"/>
          <w:b/>
          <w:b/>
          <w:bCs/>
          <w:color w:val="000000"/>
          <w:sz w:val="20"/>
          <w:lang w:eastAsia="en-GB"/>
        </w:rPr>
      </w:pPr>
      <w:r>
        <w:rPr>
          <w:rFonts w:cs="SRPESG+StoneSans-SemiboldItalic;Stone Sans" w:ascii="SRPESG+StoneSans-SemiboldItalic;Stone Sans" w:hAnsi="SRPESG+StoneSans-SemiboldItalic;Stone Sans"/>
          <w:b/>
          <w:bCs/>
          <w:color w:val="000000"/>
          <w:sz w:val="20"/>
          <w:lang w:eastAsia="en-GB"/>
        </w:rPr>
        <w:t>Rabindranath Tagore</w:t>
      </w:r>
    </w:p>
    <w:p>
      <w:pPr>
        <w:pStyle w:val="Normal"/>
        <w:rPr>
          <w:rFonts w:ascii="SRPESG+StoneSans-SemiboldItalic;Stone Sans" w:hAnsi="SRPESG+StoneSans-SemiboldItalic;Stone Sans" w:cs="SRPESG+StoneSans-SemiboldItalic;Stone Sans"/>
          <w:b/>
          <w:b/>
          <w:bCs/>
          <w:color w:val="000000"/>
          <w:sz w:val="20"/>
          <w:lang w:eastAsia="en-GB"/>
        </w:rPr>
      </w:pPr>
      <w:r>
        <w:rPr>
          <w:rFonts w:cs="SRPESG+StoneSans-SemiboldItalic;Stone Sans" w:ascii="SRPESG+StoneSans-SemiboldItalic;Stone Sans" w:hAnsi="SRPESG+StoneSans-SemiboldItalic;Stone Sans"/>
          <w:b/>
          <w:bCs/>
          <w:color w:val="000000"/>
          <w:sz w:val="20"/>
          <w:lang w:eastAsia="en-GB"/>
        </w:rPr>
      </w:r>
    </w:p>
    <w:p>
      <w:pPr>
        <w:pStyle w:val="Normal"/>
        <w:rPr>
          <w:rFonts w:ascii="SRPESG+StoneSans-SemiboldItalic;Stone Sans" w:hAnsi="SRPESG+StoneSans-SemiboldItalic;Stone Sans" w:cs="SRPESG+StoneSans-SemiboldItalic;Stone Sans"/>
          <w:b/>
          <w:b/>
          <w:bCs/>
          <w:color w:val="000000"/>
          <w:sz w:val="20"/>
          <w:lang w:eastAsia="en-GB"/>
        </w:rPr>
      </w:pPr>
      <w:r>
        <w:rPr>
          <w:rFonts w:cs="SRPESG+StoneSans-SemiboldItalic;Stone Sans" w:ascii="SRPESG+StoneSans-SemiboldItalic;Stone Sans" w:hAnsi="SRPESG+StoneSans-SemiboldItalic;Stone Sans"/>
          <w:b/>
          <w:bCs/>
          <w:color w:val="000000"/>
          <w:sz w:val="20"/>
          <w:lang w:eastAsia="en-GB"/>
        </w:rPr>
      </w:r>
    </w:p>
    <w:p>
      <w:pPr>
        <w:pStyle w:val="Normal"/>
        <w:rPr>
          <w:rFonts w:ascii="SRPESG+StoneSans-SemiboldItalic;Stone Sans" w:hAnsi="SRPESG+StoneSans-SemiboldItalic;Stone Sans" w:cs="SRPESG+StoneSans-SemiboldItalic;Stone Sans"/>
          <w:b/>
          <w:b/>
          <w:bCs/>
          <w:color w:val="000000"/>
          <w:sz w:val="20"/>
          <w:lang w:eastAsia="en-GB"/>
        </w:rPr>
      </w:pPr>
      <w:r>
        <w:rPr>
          <w:rFonts w:cs="SRPESG+StoneSans-SemiboldItalic;Stone Sans" w:ascii="SRPESG+StoneSans-SemiboldItalic;Stone Sans" w:hAnsi="SRPESG+StoneSans-SemiboldItalic;Stone Sans"/>
          <w:b/>
          <w:bCs/>
          <w:color w:val="000000"/>
          <w:sz w:val="20"/>
          <w:lang w:eastAsia="en-GB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1"/>
        <w:rPr>
          <w:rFonts w:ascii="NDRAAQ+GaramondITCbyBT-Book;Garamond IT Cby" w:hAnsi="NDRAAQ+GaramondITCbyBT-Book;Garamond IT Cby" w:cs="NDRAAQ+GaramondITCbyBT-Book;Garamond IT Cby"/>
          <w:color w:val="008000"/>
          <w:sz w:val="40"/>
          <w:szCs w:val="40"/>
          <w:lang w:eastAsia="en-GB"/>
        </w:rPr>
      </w:pPr>
      <w:r>
        <w:rPr>
          <w:rFonts w:cs="NDRAAQ+GaramondITCbyBT-Book;Garamond IT Cby" w:ascii="NDRAAQ+GaramondITCbyBT-Book;Garamond IT Cby" w:hAnsi="NDRAAQ+GaramondITCbyBT-Book;Garamond IT Cby"/>
          <w:color w:val="008000"/>
          <w:sz w:val="40"/>
          <w:szCs w:val="40"/>
          <w:lang w:eastAsia="en-GB"/>
        </w:rPr>
        <w:t xml:space="preserve">If I Should Go Before </w:t>
      </w:r>
    </w:p>
    <w:p>
      <w:pPr>
        <w:pStyle w:val="Normal"/>
        <w:autoSpaceDE w:val="false"/>
        <w:spacing w:lineRule="atLeast" w:line="241"/>
        <w:rPr>
          <w:rFonts w:ascii="NDRAAQ+GaramondITCbyBT-Book;Garamond IT Cby" w:hAnsi="NDRAAQ+GaramondITCbyBT-Book;Garamond IT Cby" w:cs="NDRAAQ+GaramondITCbyBT-Book;Garamond IT Cby"/>
          <w:color w:val="008000"/>
          <w:sz w:val="40"/>
          <w:szCs w:val="40"/>
          <w:lang w:eastAsia="en-GB"/>
        </w:rPr>
      </w:pPr>
      <w:r>
        <w:rPr>
          <w:rFonts w:cs="NDRAAQ+GaramondITCbyBT-Book;Garamond IT Cby" w:ascii="NDRAAQ+GaramondITCbyBT-Book;Garamond IT Cby" w:hAnsi="NDRAAQ+GaramondITCbyBT-Book;Garamond IT Cby"/>
          <w:color w:val="008000"/>
          <w:sz w:val="40"/>
          <w:szCs w:val="40"/>
          <w:lang w:eastAsia="en-GB"/>
        </w:rPr>
        <w:t>The Rest of You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If I should go before the rest of you,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Break not a flower nor inscribe a stone.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Nor when I’m gone speak in Sunday voice,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But be the usual selves that I have known.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Weep if you must,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Parting is hell,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But life goes on,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So sing as well.</w:t>
      </w:r>
    </w:p>
    <w:p>
      <w:pPr>
        <w:pStyle w:val="Normal"/>
        <w:rPr>
          <w:rFonts w:ascii="SRPESG+StoneSans-SemiboldItalic;Stone Sans" w:hAnsi="SRPESG+StoneSans-SemiboldItalic;Stone Sans" w:cs="SRPESG+StoneSans-SemiboldItalic;Stone Sans"/>
          <w:b/>
          <w:b/>
          <w:bCs/>
          <w:color w:val="000000"/>
          <w:sz w:val="20"/>
          <w:lang w:eastAsia="en-GB"/>
        </w:rPr>
      </w:pPr>
      <w:r>
        <w:rPr>
          <w:rFonts w:cs="SRPESG+StoneSans-SemiboldItalic;Stone Sans" w:ascii="SRPESG+StoneSans-SemiboldItalic;Stone Sans" w:hAnsi="SRPESG+StoneSans-SemiboldItalic;Stone Sans"/>
          <w:b/>
          <w:bCs/>
          <w:color w:val="000000"/>
          <w:sz w:val="20"/>
          <w:lang w:eastAsia="en-GB"/>
        </w:rPr>
        <w:t>Joyce Grenf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1"/>
        <w:rPr>
          <w:rFonts w:ascii="NDRAAQ+GaramondITCbyBT-Book;Garamond IT Cby" w:hAnsi="NDRAAQ+GaramondITCbyBT-Book;Garamond IT Cby" w:cs="NDRAAQ+GaramondITCbyBT-Book;Garamond IT Cby"/>
          <w:color w:val="000000"/>
          <w:sz w:val="40"/>
          <w:szCs w:val="40"/>
          <w:lang w:eastAsia="en-GB"/>
        </w:rPr>
      </w:pPr>
      <w:r>
        <w:rPr>
          <w:rFonts w:cs="NDRAAQ+GaramondITCbyBT-Book;Garamond IT Cby" w:ascii="NDRAAQ+GaramondITCbyBT-Book;Garamond IT Cby" w:hAnsi="NDRAAQ+GaramondITCbyBT-Book;Garamond IT Cby"/>
          <w:color w:val="000000"/>
          <w:sz w:val="40"/>
          <w:szCs w:val="40"/>
          <w:lang w:eastAsia="en-GB"/>
        </w:rPr>
      </w:r>
    </w:p>
    <w:p>
      <w:pPr>
        <w:pStyle w:val="Normal"/>
        <w:autoSpaceDE w:val="false"/>
        <w:spacing w:lineRule="atLeast" w:line="241"/>
        <w:rPr>
          <w:rFonts w:ascii="NDRAAQ+GaramondITCbyBT-Book;Garamond IT Cby" w:hAnsi="NDRAAQ+GaramondITCbyBT-Book;Garamond IT Cby" w:cs="NDRAAQ+GaramondITCbyBT-Book;Garamond IT Cby"/>
          <w:color w:val="008000"/>
          <w:sz w:val="40"/>
          <w:szCs w:val="40"/>
          <w:lang w:eastAsia="en-GB"/>
        </w:rPr>
      </w:pPr>
      <w:r>
        <w:rPr>
          <w:rFonts w:cs="NDRAAQ+GaramondITCbyBT-Book;Garamond IT Cby" w:ascii="NDRAAQ+GaramondITCbyBT-Book;Garamond IT Cby" w:hAnsi="NDRAAQ+GaramondITCbyBT-Book;Garamond IT Cby"/>
          <w:color w:val="008000"/>
          <w:sz w:val="40"/>
          <w:szCs w:val="40"/>
          <w:lang w:eastAsia="en-GB"/>
        </w:rPr>
        <w:t>The Dead Are Not Under The Earth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The dead are not under the earth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They are in the tree that rustles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They are in the woods that groan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They are in the water that runs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They are in the water that sleeps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They are in the hut, they are in the crowd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The dead are not dead.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Those who are dead are never gone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They are in the breast of a woman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They are in the child that is wailing and in the fire that flames.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The dead are not under the earth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They are in the fire that is dying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They are in the grass that is weeping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They are in the whimpering rocks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They are in the forest, they are in the house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They are not dead.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 xml:space="preserve">When my ancestors talk about the Creator they say: 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 xml:space="preserve">He is with us....... 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We sleep with him. We hunt with him. We dance with him.</w:t>
      </w:r>
    </w:p>
    <w:p>
      <w:pPr>
        <w:pStyle w:val="Normal"/>
        <w:rPr>
          <w:rFonts w:ascii="SRPESG+StoneSans-SemiboldItalic;Stone Sans" w:hAnsi="SRPESG+StoneSans-SemiboldItalic;Stone Sans" w:cs="SRPESG+StoneSans-SemiboldItalic;Stone Sans"/>
          <w:b/>
          <w:b/>
          <w:bCs/>
          <w:color w:val="000000"/>
          <w:sz w:val="20"/>
          <w:lang w:eastAsia="en-GB"/>
        </w:rPr>
      </w:pPr>
      <w:r>
        <w:rPr>
          <w:rFonts w:cs="SRPESG+StoneSans-SemiboldItalic;Stone Sans" w:ascii="SRPESG+StoneSans-SemiboldItalic;Stone Sans" w:hAnsi="SRPESG+StoneSans-SemiboldItalic;Stone Sans"/>
          <w:b/>
          <w:bCs/>
          <w:color w:val="000000"/>
          <w:sz w:val="20"/>
          <w:lang w:eastAsia="en-GB"/>
        </w:rPr>
        <w:t>Francis Nnaggenda</w:t>
      </w:r>
    </w:p>
    <w:p>
      <w:pPr>
        <w:pStyle w:val="Normal"/>
        <w:rPr>
          <w:rFonts w:ascii="SRPESG+StoneSans-SemiboldItalic;Stone Sans" w:hAnsi="SRPESG+StoneSans-SemiboldItalic;Stone Sans" w:cs="SRPESG+StoneSans-SemiboldItalic;Stone Sans"/>
          <w:b/>
          <w:b/>
          <w:bCs/>
          <w:color w:val="000000"/>
          <w:sz w:val="20"/>
          <w:lang w:eastAsia="en-GB"/>
        </w:rPr>
      </w:pPr>
      <w:r>
        <w:rPr>
          <w:rFonts w:cs="SRPESG+StoneSans-SemiboldItalic;Stone Sans" w:ascii="SRPESG+StoneSans-SemiboldItalic;Stone Sans" w:hAnsi="SRPESG+StoneSans-SemiboldItalic;Stone Sans"/>
          <w:b/>
          <w:bCs/>
          <w:color w:val="000000"/>
          <w:sz w:val="20"/>
          <w:lang w:eastAsia="en-GB"/>
        </w:rPr>
      </w:r>
    </w:p>
    <w:p>
      <w:pPr>
        <w:pStyle w:val="Normal"/>
        <w:rPr>
          <w:rFonts w:ascii="SRPESG+StoneSans-SemiboldItalic;Stone Sans" w:hAnsi="SRPESG+StoneSans-SemiboldItalic;Stone Sans" w:cs="SRPESG+StoneSans-SemiboldItalic;Stone Sans"/>
          <w:b/>
          <w:b/>
          <w:bCs/>
          <w:color w:val="000000"/>
          <w:sz w:val="20"/>
          <w:lang w:eastAsia="en-GB"/>
        </w:rPr>
      </w:pPr>
      <w:r>
        <w:rPr>
          <w:rFonts w:cs="SRPESG+StoneSans-SemiboldItalic;Stone Sans" w:ascii="SRPESG+StoneSans-SemiboldItalic;Stone Sans" w:hAnsi="SRPESG+StoneSans-SemiboldItalic;Stone Sans"/>
          <w:b/>
          <w:bCs/>
          <w:color w:val="000000"/>
          <w:sz w:val="20"/>
          <w:lang w:eastAsia="en-GB"/>
        </w:rPr>
      </w:r>
    </w:p>
    <w:p>
      <w:pPr>
        <w:pStyle w:val="Normal"/>
        <w:rPr>
          <w:rFonts w:ascii="SRPESG+StoneSans-SemiboldItalic;Stone Sans" w:hAnsi="SRPESG+StoneSans-SemiboldItalic;Stone Sans" w:cs="SRPESG+StoneSans-SemiboldItalic;Stone Sans"/>
          <w:b/>
          <w:b/>
          <w:bCs/>
          <w:color w:val="000000"/>
          <w:sz w:val="20"/>
          <w:lang w:eastAsia="en-GB"/>
        </w:rPr>
      </w:pPr>
      <w:r>
        <w:rPr>
          <w:rFonts w:cs="SRPESG+StoneSans-SemiboldItalic;Stone Sans" w:ascii="SRPESG+StoneSans-SemiboldItalic;Stone Sans" w:hAnsi="SRPESG+StoneSans-SemiboldItalic;Stone Sans"/>
          <w:b/>
          <w:bCs/>
          <w:color w:val="000000"/>
          <w:sz w:val="20"/>
          <w:lang w:eastAsia="en-GB"/>
        </w:rPr>
      </w:r>
    </w:p>
    <w:p>
      <w:pPr>
        <w:pStyle w:val="Normal"/>
        <w:autoSpaceDE w:val="false"/>
        <w:spacing w:lineRule="atLeast" w:line="241"/>
        <w:rPr>
          <w:rFonts w:ascii="NDRAAQ+GaramondITCbyBT-Book;Garamond IT Cby" w:hAnsi="NDRAAQ+GaramondITCbyBT-Book;Garamond IT Cby" w:cs="NDRAAQ+GaramondITCbyBT-Book;Garamond IT Cby"/>
          <w:b/>
          <w:b/>
          <w:bCs/>
          <w:color w:val="000000"/>
          <w:sz w:val="40"/>
          <w:szCs w:val="40"/>
          <w:lang w:eastAsia="en-GB"/>
        </w:rPr>
      </w:pPr>
      <w:r>
        <w:rPr>
          <w:rFonts w:cs="NDRAAQ+GaramondITCbyBT-Book;Garamond IT Cby" w:ascii="NDRAAQ+GaramondITCbyBT-Book;Garamond IT Cby" w:hAnsi="NDRAAQ+GaramondITCbyBT-Book;Garamond IT Cby"/>
          <w:b/>
          <w:bCs/>
          <w:color w:val="000000"/>
          <w:sz w:val="40"/>
          <w:szCs w:val="40"/>
          <w:lang w:eastAsia="en-GB"/>
        </w:rPr>
      </w:r>
    </w:p>
    <w:p>
      <w:pPr>
        <w:pStyle w:val="Normal"/>
        <w:autoSpaceDE w:val="false"/>
        <w:spacing w:lineRule="atLeast" w:line="241"/>
        <w:rPr>
          <w:rFonts w:ascii="NDRAAQ+GaramondITCbyBT-Book;Garamond IT Cby" w:hAnsi="NDRAAQ+GaramondITCbyBT-Book;Garamond IT Cby" w:cs="NDRAAQ+GaramondITCbyBT-Book;Garamond IT Cby"/>
          <w:color w:val="008000"/>
          <w:sz w:val="40"/>
          <w:szCs w:val="40"/>
          <w:lang w:eastAsia="en-GB"/>
        </w:rPr>
      </w:pPr>
      <w:r>
        <w:rPr>
          <w:rFonts w:cs="NDRAAQ+GaramondITCbyBT-Book;Garamond IT Cby" w:ascii="NDRAAQ+GaramondITCbyBT-Book;Garamond IT Cby" w:hAnsi="NDRAAQ+GaramondITCbyBT-Book;Garamond IT Cby"/>
          <w:color w:val="008000"/>
          <w:sz w:val="40"/>
          <w:szCs w:val="40"/>
          <w:lang w:eastAsia="en-GB"/>
        </w:rPr>
        <w:t>Living Bouquets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When I quit this mortal shore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And mosey ‘round this earth no more,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Do not weep and do not sob;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I may have found a better job.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Don’t go and buy a large bouquet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For which you’ll find it hard to pay,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Don’t mope around and feel all blue;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I may be better off than you.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Don’t tell the folks I was a Saint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Or any old thing that I ain’t.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If you have jam like that to spread,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Please hand it out before I’m dead.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If you have roses bless your soul,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Just pin one in my buttonhole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While I’m alive and well today;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Don’t wait until I’m gone away.</w:t>
      </w:r>
    </w:p>
    <w:p>
      <w:pPr>
        <w:pStyle w:val="Normal"/>
        <w:rPr>
          <w:rFonts w:ascii="SRPESG+StoneSans-SemiboldItalic;Stone Sans" w:hAnsi="SRPESG+StoneSans-SemiboldItalic;Stone Sans" w:cs="SRPESG+StoneSans-SemiboldItalic;Stone Sans"/>
          <w:b/>
          <w:b/>
          <w:bCs/>
          <w:color w:val="000000"/>
          <w:sz w:val="20"/>
          <w:lang w:eastAsia="en-GB"/>
        </w:rPr>
      </w:pPr>
      <w:r>
        <w:rPr>
          <w:rFonts w:cs="SRPESG+StoneSans-SemiboldItalic;Stone Sans" w:ascii="SRPESG+StoneSans-SemiboldItalic;Stone Sans" w:hAnsi="SRPESG+StoneSans-SemiboldItalic;Stone Sans"/>
          <w:b/>
          <w:bCs/>
          <w:color w:val="000000"/>
          <w:sz w:val="20"/>
          <w:lang w:eastAsia="en-GB"/>
        </w:rPr>
        <w:t>Mabeel Easle</w:t>
      </w:r>
    </w:p>
    <w:p>
      <w:pPr>
        <w:pStyle w:val="Normal"/>
        <w:autoSpaceDE w:val="false"/>
        <w:spacing w:lineRule="atLeast" w:line="241"/>
        <w:rPr>
          <w:rFonts w:ascii="NDRAAQ+GaramondITCbyBT-Book;Garamond IT Cby" w:hAnsi="NDRAAQ+GaramondITCbyBT-Book;Garamond IT Cby" w:cs="NDRAAQ+GaramondITCbyBT-Book;Garamond IT Cby"/>
          <w:color w:val="000000"/>
          <w:sz w:val="40"/>
          <w:szCs w:val="40"/>
          <w:lang w:eastAsia="en-GB"/>
        </w:rPr>
      </w:pPr>
      <w:r>
        <w:rPr>
          <w:rFonts w:cs="NDRAAQ+GaramondITCbyBT-Book;Garamond IT Cby" w:ascii="NDRAAQ+GaramondITCbyBT-Book;Garamond IT Cby" w:hAnsi="NDRAAQ+GaramondITCbyBT-Book;Garamond IT Cby"/>
          <w:color w:val="000000"/>
          <w:sz w:val="40"/>
          <w:szCs w:val="40"/>
          <w:lang w:eastAsia="en-GB"/>
        </w:rPr>
      </w:r>
    </w:p>
    <w:p>
      <w:pPr>
        <w:pStyle w:val="Normal"/>
        <w:autoSpaceDE w:val="false"/>
        <w:spacing w:lineRule="atLeast" w:line="241"/>
        <w:rPr>
          <w:rFonts w:ascii="NDRAAQ+GaramondITCbyBT-Book;Garamond IT Cby" w:hAnsi="NDRAAQ+GaramondITCbyBT-Book;Garamond IT Cby" w:cs="NDRAAQ+GaramondITCbyBT-Book;Garamond IT Cby"/>
          <w:color w:val="008000"/>
          <w:sz w:val="40"/>
          <w:szCs w:val="40"/>
          <w:lang w:eastAsia="en-GB"/>
        </w:rPr>
      </w:pPr>
      <w:r>
        <w:rPr>
          <w:rFonts w:cs="NDRAAQ+GaramondITCbyBT-Book;Garamond IT Cby" w:ascii="NDRAAQ+GaramondITCbyBT-Book;Garamond IT Cby" w:hAnsi="NDRAAQ+GaramondITCbyBT-Book;Garamond IT Cby"/>
          <w:color w:val="008000"/>
          <w:sz w:val="40"/>
          <w:szCs w:val="40"/>
          <w:lang w:eastAsia="en-GB"/>
        </w:rPr>
        <w:t xml:space="preserve">Remember 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Remember me when I am gone away,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Gone far away into a silent land;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When you can no more hold me by the hand,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Nor I half turn to go yet turning stay.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Remember me when no more day be day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You tell me of your future that you’d plann’d-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Only remember me; you understand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It will be late to counsel then or pray.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Yet if you should forget me for a while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And afterwards remember, do not grieve: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For if the darkness and corruption leave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A vestige of the thoughts that once I had,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Better by far that you should forget and smile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Than you should remember and be sad.</w:t>
      </w:r>
    </w:p>
    <w:p>
      <w:pPr>
        <w:pStyle w:val="Normal"/>
        <w:autoSpaceDE w:val="false"/>
        <w:spacing w:lineRule="atLeast" w:line="241"/>
        <w:rPr>
          <w:rFonts w:ascii="SRPESG+StoneSans-SemiboldItalic;Stone Sans" w:hAnsi="SRPESG+StoneSans-SemiboldItalic;Stone Sans" w:cs="SRPESG+StoneSans-SemiboldItalic;Stone Sans"/>
          <w:b/>
          <w:b/>
          <w:bCs/>
          <w:color w:val="000000"/>
          <w:sz w:val="20"/>
          <w:lang w:eastAsia="en-GB"/>
        </w:rPr>
      </w:pPr>
      <w:r>
        <w:rPr>
          <w:rFonts w:cs="SRPESG+StoneSans-SemiboldItalic;Stone Sans" w:ascii="SRPESG+StoneSans-SemiboldItalic;Stone Sans" w:hAnsi="SRPESG+StoneSans-SemiboldItalic;Stone Sans"/>
          <w:b/>
          <w:bCs/>
          <w:color w:val="000000"/>
          <w:sz w:val="20"/>
          <w:lang w:eastAsia="en-GB"/>
        </w:rPr>
        <w:t>Christina Rossetti</w:t>
      </w:r>
    </w:p>
    <w:p>
      <w:pPr>
        <w:pStyle w:val="Normal"/>
        <w:autoSpaceDE w:val="false"/>
        <w:spacing w:lineRule="atLeast" w:line="241"/>
        <w:rPr>
          <w:rFonts w:ascii="SRPESG+StoneSans-SemiboldItalic;Stone Sans" w:hAnsi="SRPESG+StoneSans-SemiboldItalic;Stone Sans" w:cs="SRPESG+StoneSans-SemiboldItalic;Stone Sans"/>
          <w:b/>
          <w:b/>
          <w:bCs/>
          <w:color w:val="000000"/>
          <w:sz w:val="20"/>
          <w:lang w:eastAsia="en-GB"/>
        </w:rPr>
      </w:pPr>
      <w:r>
        <w:rPr>
          <w:rFonts w:cs="SRPESG+StoneSans-SemiboldItalic;Stone Sans" w:ascii="SRPESG+StoneSans-SemiboldItalic;Stone Sans" w:hAnsi="SRPESG+StoneSans-SemiboldItalic;Stone Sans"/>
          <w:b/>
          <w:bCs/>
          <w:color w:val="000000"/>
          <w:sz w:val="20"/>
          <w:lang w:eastAsia="en-GB"/>
        </w:rPr>
      </w:r>
    </w:p>
    <w:p>
      <w:pPr>
        <w:pStyle w:val="Normal"/>
        <w:autoSpaceDE w:val="false"/>
        <w:spacing w:lineRule="atLeast" w:line="241"/>
        <w:rPr>
          <w:rFonts w:ascii="SRPESG+StoneSans-SemiboldItalic;Stone Sans" w:hAnsi="SRPESG+StoneSans-SemiboldItalic;Stone Sans" w:cs="SRPESG+StoneSans-SemiboldItalic;Stone Sans"/>
          <w:b/>
          <w:b/>
          <w:bCs/>
          <w:color w:val="000000"/>
          <w:sz w:val="20"/>
          <w:lang w:eastAsia="en-GB"/>
        </w:rPr>
      </w:pPr>
      <w:r>
        <w:rPr>
          <w:rFonts w:cs="SRPESG+StoneSans-SemiboldItalic;Stone Sans" w:ascii="SRPESG+StoneSans-SemiboldItalic;Stone Sans" w:hAnsi="SRPESG+StoneSans-SemiboldItalic;Stone Sans"/>
          <w:b/>
          <w:bCs/>
          <w:color w:val="000000"/>
          <w:sz w:val="20"/>
          <w:lang w:eastAsia="en-GB"/>
        </w:rPr>
      </w:r>
    </w:p>
    <w:p>
      <w:pPr>
        <w:pStyle w:val="Normal"/>
        <w:autoSpaceDE w:val="false"/>
        <w:spacing w:lineRule="atLeast" w:line="241"/>
        <w:ind w:right="-300" w:hanging="0"/>
        <w:rPr>
          <w:rFonts w:ascii="NDRAAQ+GaramondITCbyBT-Book;Garamond IT Cby" w:hAnsi="NDRAAQ+GaramondITCbyBT-Book;Garamond IT Cby" w:cs="NDRAAQ+GaramondITCbyBT-Book;Garamond IT Cby"/>
          <w:b/>
          <w:b/>
          <w:bCs/>
          <w:color w:val="000000"/>
          <w:sz w:val="40"/>
          <w:szCs w:val="40"/>
          <w:lang w:eastAsia="en-GB"/>
        </w:rPr>
      </w:pPr>
      <w:r>
        <w:rPr>
          <w:rFonts w:cs="NDRAAQ+GaramondITCbyBT-Book;Garamond IT Cby" w:ascii="NDRAAQ+GaramondITCbyBT-Book;Garamond IT Cby" w:hAnsi="NDRAAQ+GaramondITCbyBT-Book;Garamond IT Cby"/>
          <w:b/>
          <w:bCs/>
          <w:color w:val="000000"/>
          <w:sz w:val="40"/>
          <w:szCs w:val="40"/>
          <w:lang w:eastAsia="en-GB"/>
        </w:rPr>
      </w:r>
    </w:p>
    <w:p>
      <w:pPr>
        <w:pStyle w:val="Normal"/>
        <w:autoSpaceDE w:val="false"/>
        <w:spacing w:lineRule="atLeast" w:line="241"/>
        <w:ind w:right="-300" w:hanging="0"/>
        <w:rPr>
          <w:rFonts w:ascii="NDRAAQ+GaramondITCbyBT-Book;Garamond IT Cby" w:hAnsi="NDRAAQ+GaramondITCbyBT-Book;Garamond IT Cby" w:cs="NDRAAQ+GaramondITCbyBT-Book;Garamond IT Cby"/>
          <w:color w:val="008000"/>
          <w:sz w:val="40"/>
          <w:szCs w:val="40"/>
          <w:lang w:eastAsia="en-GB"/>
        </w:rPr>
      </w:pPr>
      <w:r>
        <w:rPr>
          <w:rFonts w:cs="NDRAAQ+GaramondITCbyBT-Book;Garamond IT Cby" w:ascii="NDRAAQ+GaramondITCbyBT-Book;Garamond IT Cby" w:hAnsi="NDRAAQ+GaramondITCbyBT-Book;Garamond IT Cby"/>
          <w:color w:val="008000"/>
          <w:sz w:val="40"/>
          <w:szCs w:val="40"/>
          <w:lang w:eastAsia="en-GB"/>
        </w:rPr>
        <w:t>Death Be Not Proud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Death, be not proud, though some have called thee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Mighty and dreadful, for thou art not soe;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For those whom thou think’st thou dost overthrow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Die not, poore Death, nor yet canst thou kill me.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From rest and sleep, which but thy pictures bee,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Much pleasure – then from thee, much more must flow;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And soonest our best men with thee doe goe,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Rest of their bones and soules’ deliverie.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Thou’rt slave to fate, chance, kings and desperate men,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And dost with poyson, war and sickness dwell;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And poppie or charms can make us sleep as well,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And better than thy strake. Why swell’st thou then?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One short sleepe past, wee wake eternally,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And death shall be no more. Death, thou shalt die.</w:t>
      </w:r>
    </w:p>
    <w:p>
      <w:pPr>
        <w:pStyle w:val="Normal"/>
        <w:autoSpaceDE w:val="false"/>
        <w:spacing w:lineRule="atLeast" w:line="241"/>
        <w:rPr>
          <w:rFonts w:ascii="SRPESG+StoneSans-SemiboldItalic;Stone Sans" w:hAnsi="SRPESG+StoneSans-SemiboldItalic;Stone Sans" w:cs="SRPESG+StoneSans-SemiboldItalic;Stone Sans"/>
          <w:b/>
          <w:b/>
          <w:bCs/>
          <w:color w:val="000000"/>
          <w:sz w:val="20"/>
          <w:lang w:eastAsia="en-GB"/>
        </w:rPr>
      </w:pPr>
      <w:r>
        <w:rPr>
          <w:rFonts w:cs="SRPESG+StoneSans-SemiboldItalic;Stone Sans" w:ascii="SRPESG+StoneSans-SemiboldItalic;Stone Sans" w:hAnsi="SRPESG+StoneSans-SemiboldItalic;Stone Sans"/>
          <w:b/>
          <w:bCs/>
          <w:color w:val="000000"/>
          <w:sz w:val="20"/>
          <w:lang w:eastAsia="en-GB"/>
        </w:rPr>
        <w:t>John Donne</w:t>
      </w:r>
    </w:p>
    <w:p>
      <w:pPr>
        <w:pStyle w:val="Normal"/>
        <w:autoSpaceDE w:val="false"/>
        <w:spacing w:lineRule="atLeast" w:line="241"/>
        <w:rPr>
          <w:rFonts w:ascii="SRPESG+StoneSans-SemiboldItalic;Stone Sans" w:hAnsi="SRPESG+StoneSans-SemiboldItalic;Stone Sans" w:cs="SRPESG+StoneSans-SemiboldItalic;Stone Sans"/>
          <w:b/>
          <w:b/>
          <w:bCs/>
          <w:color w:val="000000"/>
          <w:sz w:val="20"/>
          <w:lang w:eastAsia="en-GB"/>
        </w:rPr>
      </w:pPr>
      <w:r>
        <w:rPr>
          <w:rFonts w:cs="SRPESG+StoneSans-SemiboldItalic;Stone Sans" w:ascii="SRPESG+StoneSans-SemiboldItalic;Stone Sans" w:hAnsi="SRPESG+StoneSans-SemiboldItalic;Stone Sans"/>
          <w:b/>
          <w:bCs/>
          <w:color w:val="000000"/>
          <w:sz w:val="20"/>
          <w:lang w:eastAsia="en-GB"/>
        </w:rPr>
      </w:r>
    </w:p>
    <w:p>
      <w:pPr>
        <w:pStyle w:val="Normal"/>
        <w:autoSpaceDE w:val="false"/>
        <w:spacing w:lineRule="atLeast" w:line="241"/>
        <w:rPr>
          <w:rFonts w:ascii="SRPESG+StoneSans-SemiboldItalic;Stone Sans" w:hAnsi="SRPESG+StoneSans-SemiboldItalic;Stone Sans" w:cs="SRPESG+StoneSans-SemiboldItalic;Stone Sans"/>
          <w:b/>
          <w:b/>
          <w:bCs/>
          <w:color w:val="000000"/>
          <w:sz w:val="20"/>
          <w:lang w:eastAsia="en-GB"/>
        </w:rPr>
      </w:pPr>
      <w:r>
        <w:rPr>
          <w:rFonts w:cs="SRPESG+StoneSans-SemiboldItalic;Stone Sans" w:ascii="SRPESG+StoneSans-SemiboldItalic;Stone Sans" w:hAnsi="SRPESG+StoneSans-SemiboldItalic;Stone Sans"/>
          <w:b/>
          <w:bCs/>
          <w:color w:val="000000"/>
          <w:sz w:val="20"/>
          <w:lang w:eastAsia="en-GB"/>
        </w:rPr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b/>
          <w:b/>
          <w:bCs/>
          <w:color w:val="000000"/>
          <w:sz w:val="22"/>
          <w:lang w:eastAsia="en-GB"/>
        </w:rPr>
      </w:pPr>
      <w:r>
        <w:rPr>
          <w:rFonts w:cs="ZVHUMS+GaramondThree;Garamond" w:ascii="ZVHUMS+GaramondThree;Garamond" w:hAnsi="ZVHUMS+GaramondThree;Garamond"/>
          <w:b/>
          <w:bCs/>
          <w:color w:val="000000"/>
          <w:sz w:val="22"/>
          <w:lang w:eastAsia="en-GB"/>
        </w:rPr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If I should die and leave you here awhile,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Be not like others, sore undone, who keep,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Long vigils by the silent dust, and weep.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For my sake – turn again to life and smile,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Nerving thy heart and trembling hand to do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Something to comfort other hearts than thine.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Complete those dear unfinished tasks of mine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And I, perchance, may therein comfort you.</w:t>
      </w:r>
    </w:p>
    <w:p>
      <w:pPr>
        <w:pStyle w:val="Normal"/>
        <w:rPr>
          <w:rFonts w:ascii="SRPESG+StoneSans-SemiboldItalic;Stone Sans" w:hAnsi="SRPESG+StoneSans-SemiboldItalic;Stone Sans" w:cs="SRPESG+StoneSans-SemiboldItalic;Stone Sans"/>
          <w:b/>
          <w:b/>
          <w:bCs/>
          <w:color w:val="000000"/>
          <w:sz w:val="20"/>
          <w:lang w:eastAsia="en-GB"/>
        </w:rPr>
      </w:pPr>
      <w:r>
        <w:rPr>
          <w:rFonts w:cs="SRPESG+StoneSans-SemiboldItalic;Stone Sans" w:ascii="SRPESG+StoneSans-SemiboldItalic;Stone Sans" w:hAnsi="SRPESG+StoneSans-SemiboldItalic;Stone Sans"/>
          <w:b/>
          <w:bCs/>
          <w:color w:val="000000"/>
          <w:sz w:val="20"/>
          <w:lang w:eastAsia="en-GB"/>
        </w:rPr>
        <w:t>A. Price Hughes</w:t>
      </w:r>
    </w:p>
    <w:p>
      <w:pPr>
        <w:pStyle w:val="Normal"/>
        <w:autoSpaceDE w:val="false"/>
        <w:spacing w:lineRule="atLeast" w:line="241"/>
        <w:rPr/>
      </w:pPr>
      <w:r>
        <w:rPr/>
      </w:r>
    </w:p>
    <w:p>
      <w:pPr>
        <w:pStyle w:val="Normal"/>
        <w:autoSpaceDE w:val="false"/>
        <w:spacing w:lineRule="atLeast" w:line="241"/>
        <w:rPr/>
      </w:pPr>
      <w:r>
        <w:rPr/>
      </w:r>
    </w:p>
    <w:p>
      <w:pPr>
        <w:pStyle w:val="Normal"/>
        <w:autoSpaceDE w:val="false"/>
        <w:spacing w:lineRule="atLeast" w:line="241"/>
        <w:rPr/>
      </w:pPr>
      <w:r>
        <w:rPr/>
      </w:r>
    </w:p>
    <w:p>
      <w:pPr>
        <w:pStyle w:val="Normal"/>
        <w:autoSpaceDE w:val="false"/>
        <w:spacing w:lineRule="atLeast" w:line="241"/>
        <w:rPr>
          <w:rFonts w:ascii="NDRAAQ+GaramondITCbyBT-Book;Garamond IT Cby" w:hAnsi="NDRAAQ+GaramondITCbyBT-Book;Garamond IT Cby" w:cs="NDRAAQ+GaramondITCbyBT-Book;Garamond IT Cby"/>
          <w:color w:val="000000"/>
          <w:sz w:val="40"/>
          <w:szCs w:val="40"/>
          <w:lang w:eastAsia="en-GB"/>
        </w:rPr>
      </w:pPr>
      <w:r>
        <w:rPr>
          <w:rFonts w:cs="NDRAAQ+GaramondITCbyBT-Book;Garamond IT Cby" w:ascii="NDRAAQ+GaramondITCbyBT-Book;Garamond IT Cby" w:hAnsi="NDRAAQ+GaramondITCbyBT-Book;Garamond IT Cby"/>
          <w:color w:val="000000"/>
          <w:sz w:val="40"/>
          <w:szCs w:val="40"/>
          <w:lang w:eastAsia="en-GB"/>
        </w:rPr>
      </w:r>
    </w:p>
    <w:p>
      <w:pPr>
        <w:pStyle w:val="Normal"/>
        <w:autoSpaceDE w:val="false"/>
        <w:spacing w:lineRule="atLeast" w:line="241"/>
        <w:rPr>
          <w:rFonts w:ascii="NDRAAQ+GaramondITCbyBT-Book;Garamond IT Cby" w:hAnsi="NDRAAQ+GaramondITCbyBT-Book;Garamond IT Cby" w:cs="NDRAAQ+GaramondITCbyBT-Book;Garamond IT Cby"/>
          <w:color w:val="008000"/>
          <w:sz w:val="40"/>
          <w:szCs w:val="40"/>
          <w:lang w:eastAsia="en-GB"/>
        </w:rPr>
      </w:pPr>
      <w:r>
        <w:rPr>
          <w:rFonts w:cs="NDRAAQ+GaramondITCbyBT-Book;Garamond IT Cby" w:ascii="NDRAAQ+GaramondITCbyBT-Book;Garamond IT Cby" w:hAnsi="NDRAAQ+GaramondITCbyBT-Book;Garamond IT Cby"/>
          <w:color w:val="008000"/>
          <w:sz w:val="40"/>
          <w:szCs w:val="40"/>
          <w:lang w:eastAsia="en-GB"/>
        </w:rPr>
        <w:t>Indian Prayer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 xml:space="preserve">When I am dead 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Cry for me a little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Think of me sometimes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But not too much.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 xml:space="preserve">Think of me now and again 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As I was in life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At some moments it’s pleasant to recall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But not for long.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Leave me in peace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And I shall leave you in peace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And while you live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Let your thoughts be with the living.</w:t>
      </w:r>
    </w:p>
    <w:p>
      <w:pPr>
        <w:pStyle w:val="Normal"/>
        <w:autoSpaceDE w:val="false"/>
        <w:spacing w:lineRule="atLeast" w:line="241"/>
        <w:rPr>
          <w:rFonts w:ascii="SRPESG+StoneSans-SemiboldItalic;Stone Sans" w:hAnsi="SRPESG+StoneSans-SemiboldItalic;Stone Sans" w:cs="SRPESG+StoneSans-SemiboldItalic;Stone Sans"/>
          <w:b/>
          <w:b/>
          <w:bCs/>
          <w:color w:val="000000"/>
          <w:sz w:val="20"/>
          <w:lang w:eastAsia="en-GB"/>
        </w:rPr>
      </w:pPr>
      <w:r>
        <w:rPr>
          <w:rFonts w:cs="SRPESG+StoneSans-SemiboldItalic;Stone Sans" w:ascii="SRPESG+StoneSans-SemiboldItalic;Stone Sans" w:hAnsi="SRPESG+StoneSans-SemiboldItalic;Stone Sans"/>
          <w:b/>
          <w:bCs/>
          <w:color w:val="000000"/>
          <w:sz w:val="20"/>
          <w:lang w:eastAsia="en-GB"/>
        </w:rPr>
        <w:t>Traditional</w:t>
      </w:r>
    </w:p>
    <w:p>
      <w:pPr>
        <w:pStyle w:val="Normal"/>
        <w:autoSpaceDE w:val="false"/>
        <w:spacing w:lineRule="atLeast" w:line="241"/>
        <w:rPr>
          <w:rFonts w:ascii="SRPESG+StoneSans-SemiboldItalic;Stone Sans" w:hAnsi="SRPESG+StoneSans-SemiboldItalic;Stone Sans" w:cs="SRPESG+StoneSans-SemiboldItalic;Stone Sans"/>
          <w:b/>
          <w:b/>
          <w:bCs/>
          <w:color w:val="000000"/>
          <w:sz w:val="20"/>
          <w:lang w:eastAsia="en-GB"/>
        </w:rPr>
      </w:pPr>
      <w:r>
        <w:rPr>
          <w:rFonts w:cs="SRPESG+StoneSans-SemiboldItalic;Stone Sans" w:ascii="SRPESG+StoneSans-SemiboldItalic;Stone Sans" w:hAnsi="SRPESG+StoneSans-SemiboldItalic;Stone Sans"/>
          <w:b/>
          <w:bCs/>
          <w:color w:val="000000"/>
          <w:sz w:val="20"/>
          <w:lang w:eastAsia="en-GB"/>
        </w:rPr>
      </w:r>
    </w:p>
    <w:p>
      <w:pPr>
        <w:pStyle w:val="Normal"/>
        <w:autoSpaceDE w:val="false"/>
        <w:spacing w:lineRule="atLeast" w:line="241"/>
        <w:rPr>
          <w:rFonts w:ascii="SRPESG+StoneSans-SemiboldItalic;Stone Sans" w:hAnsi="SRPESG+StoneSans-SemiboldItalic;Stone Sans" w:cs="SRPESG+StoneSans-SemiboldItalic;Stone Sans"/>
          <w:b/>
          <w:b/>
          <w:bCs/>
          <w:color w:val="000000"/>
          <w:sz w:val="20"/>
          <w:lang w:eastAsia="en-GB"/>
        </w:rPr>
      </w:pPr>
      <w:r>
        <w:rPr>
          <w:rFonts w:cs="SRPESG+StoneSans-SemiboldItalic;Stone Sans" w:ascii="SRPESG+StoneSans-SemiboldItalic;Stone Sans" w:hAnsi="SRPESG+StoneSans-SemiboldItalic;Stone Sans"/>
          <w:b/>
          <w:bCs/>
          <w:color w:val="000000"/>
          <w:sz w:val="20"/>
          <w:lang w:eastAsia="en-GB"/>
        </w:rPr>
      </w:r>
    </w:p>
    <w:p>
      <w:pPr>
        <w:pStyle w:val="Normal"/>
        <w:autoSpaceDE w:val="false"/>
        <w:spacing w:lineRule="atLeast" w:line="241"/>
        <w:rPr>
          <w:rFonts w:ascii="SRPESG+StoneSans-SemiboldItalic;Stone Sans" w:hAnsi="SRPESG+StoneSans-SemiboldItalic;Stone Sans" w:cs="SRPESG+StoneSans-SemiboldItalic;Stone Sans"/>
          <w:b/>
          <w:b/>
          <w:bCs/>
          <w:color w:val="000000"/>
          <w:sz w:val="20"/>
          <w:lang w:eastAsia="en-GB"/>
        </w:rPr>
      </w:pPr>
      <w:r>
        <w:rPr>
          <w:rFonts w:cs="SRPESG+StoneSans-SemiboldItalic;Stone Sans" w:ascii="SRPESG+StoneSans-SemiboldItalic;Stone Sans" w:hAnsi="SRPESG+StoneSans-SemiboldItalic;Stone Sans"/>
          <w:b/>
          <w:bCs/>
          <w:color w:val="000000"/>
          <w:sz w:val="20"/>
          <w:lang w:eastAsia="en-GB"/>
        </w:rPr>
      </w:r>
    </w:p>
    <w:p>
      <w:pPr>
        <w:pStyle w:val="Normal"/>
        <w:autoSpaceDE w:val="false"/>
        <w:spacing w:lineRule="atLeast" w:line="241"/>
        <w:rPr>
          <w:rFonts w:ascii="SRPESG+StoneSans-SemiboldItalic;Stone Sans" w:hAnsi="SRPESG+StoneSans-SemiboldItalic;Stone Sans" w:cs="SRPESG+StoneSans-SemiboldItalic;Stone Sans"/>
          <w:b/>
          <w:b/>
          <w:bCs/>
          <w:color w:val="000000"/>
          <w:sz w:val="20"/>
          <w:lang w:eastAsia="en-GB"/>
        </w:rPr>
      </w:pPr>
      <w:r>
        <w:rPr>
          <w:rFonts w:cs="SRPESG+StoneSans-SemiboldItalic;Stone Sans" w:ascii="SRPESG+StoneSans-SemiboldItalic;Stone Sans" w:hAnsi="SRPESG+StoneSans-SemiboldItalic;Stone Sans"/>
          <w:b/>
          <w:bCs/>
          <w:color w:val="000000"/>
          <w:sz w:val="20"/>
          <w:lang w:eastAsia="en-GB"/>
        </w:rPr>
      </w:r>
    </w:p>
    <w:p>
      <w:pPr>
        <w:pStyle w:val="Normal"/>
        <w:autoSpaceDE w:val="false"/>
        <w:spacing w:lineRule="atLeast" w:line="241"/>
        <w:rPr>
          <w:rFonts w:ascii="NDRAAQ+GaramondITCbyBT-Book;Garamond IT Cby" w:hAnsi="NDRAAQ+GaramondITCbyBT-Book;Garamond IT Cby" w:cs="NDRAAQ+GaramondITCbyBT-Book;Garamond IT Cby"/>
          <w:color w:val="008000"/>
          <w:sz w:val="40"/>
          <w:szCs w:val="40"/>
          <w:lang w:eastAsia="en-GB"/>
        </w:rPr>
      </w:pPr>
      <w:r>
        <w:rPr>
          <w:rFonts w:cs="NDRAAQ+GaramondITCbyBT-Book;Garamond IT Cby" w:ascii="NDRAAQ+GaramondITCbyBT-Book;Garamond IT Cby" w:hAnsi="NDRAAQ+GaramondITCbyBT-Book;Garamond IT Cby"/>
          <w:color w:val="008000"/>
          <w:sz w:val="40"/>
          <w:szCs w:val="40"/>
          <w:lang w:eastAsia="en-GB"/>
        </w:rPr>
        <w:t>Think of Me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I am not gone,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I never left,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Though through your tears,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You were bereft,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For I am waiting,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In the room next door,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 xml:space="preserve">Where one day we’ll be together 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Forever more.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Think of me in a flower,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Think of me in the rain,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Think of me when you hear,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The larks’ sweet refrain,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Enjoy the warm sunlight,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I’ll chase away the cold,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Cherish what we shared,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And your heart will never grow old.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For this is my love,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That I bestow on you,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To be always there,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In what ever you do,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Walking in the breeze,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Or watching the clouds sail by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 xml:space="preserve">Just remember me, 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I never did die.</w:t>
      </w:r>
    </w:p>
    <w:p>
      <w:pPr>
        <w:pStyle w:val="Normal"/>
        <w:autoSpaceDE w:val="false"/>
        <w:spacing w:lineRule="atLeast" w:line="241"/>
        <w:rPr>
          <w:rFonts w:ascii="SRPESG+StoneSans-SemiboldItalic;Stone Sans" w:hAnsi="SRPESG+StoneSans-SemiboldItalic;Stone Sans" w:cs="SRPESG+StoneSans-SemiboldItalic;Stone Sans"/>
          <w:b/>
          <w:b/>
          <w:bCs/>
          <w:color w:val="000000"/>
          <w:sz w:val="20"/>
          <w:lang w:eastAsia="en-GB"/>
        </w:rPr>
      </w:pPr>
      <w:r>
        <w:rPr>
          <w:rFonts w:cs="SRPESG+StoneSans-SemiboldItalic;Stone Sans" w:ascii="SRPESG+StoneSans-SemiboldItalic;Stone Sans" w:hAnsi="SRPESG+StoneSans-SemiboldItalic;Stone Sans"/>
          <w:b/>
          <w:bCs/>
          <w:color w:val="000000"/>
          <w:sz w:val="20"/>
          <w:lang w:eastAsia="en-GB"/>
        </w:rPr>
        <w:t>Andrew Grubersk</w:t>
      </w:r>
    </w:p>
    <w:p>
      <w:pPr>
        <w:pStyle w:val="Normal"/>
        <w:autoSpaceDE w:val="false"/>
        <w:spacing w:lineRule="atLeast" w:line="241"/>
        <w:rPr>
          <w:rFonts w:ascii="NDRAAQ+GaramondITCbyBT-Book;Garamond IT Cby" w:hAnsi="NDRAAQ+GaramondITCbyBT-Book;Garamond IT Cby" w:cs="NDRAAQ+GaramondITCbyBT-Book;Garamond IT Cby"/>
          <w:color w:val="000000"/>
          <w:sz w:val="40"/>
          <w:szCs w:val="40"/>
          <w:lang w:eastAsia="en-GB"/>
        </w:rPr>
      </w:pPr>
      <w:r>
        <w:rPr>
          <w:rFonts w:cs="NDRAAQ+GaramondITCbyBT-Book;Garamond IT Cby" w:ascii="NDRAAQ+GaramondITCbyBT-Book;Garamond IT Cby" w:hAnsi="NDRAAQ+GaramondITCbyBT-Book;Garamond IT Cby"/>
          <w:color w:val="000000"/>
          <w:sz w:val="40"/>
          <w:szCs w:val="40"/>
          <w:lang w:eastAsia="en-GB"/>
        </w:rPr>
      </w:r>
    </w:p>
    <w:p>
      <w:pPr>
        <w:pStyle w:val="Normal"/>
        <w:autoSpaceDE w:val="false"/>
        <w:spacing w:lineRule="atLeast" w:line="241"/>
        <w:rPr>
          <w:rFonts w:ascii="NDRAAQ+GaramondITCbyBT-Book;Garamond IT Cby" w:hAnsi="NDRAAQ+GaramondITCbyBT-Book;Garamond IT Cby" w:cs="NDRAAQ+GaramondITCbyBT-Book;Garamond IT Cby"/>
          <w:color w:val="008000"/>
          <w:sz w:val="40"/>
          <w:szCs w:val="40"/>
          <w:lang w:eastAsia="en-GB"/>
        </w:rPr>
      </w:pPr>
      <w:r>
        <w:rPr>
          <w:rFonts w:cs="NDRAAQ+GaramondITCbyBT-Book;Garamond IT Cby" w:ascii="NDRAAQ+GaramondITCbyBT-Book;Garamond IT Cby" w:hAnsi="NDRAAQ+GaramondITCbyBT-Book;Garamond IT Cby"/>
          <w:color w:val="008000"/>
          <w:sz w:val="40"/>
          <w:szCs w:val="40"/>
          <w:lang w:eastAsia="en-GB"/>
        </w:rPr>
        <w:t>He is Gone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You can shed tears that he is gone-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Or you can smile because he has lived.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You can close your eyes and pray that he will come back-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Or you can open your eyes and see what he has left.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Your heart can be empty because you can’t see him-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Or you can be full of the love you shared.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You can turn your back on tomorrow and live for the past-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Or you can be happy for tomorrow because of yesterday.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You can remember him only that he is gone-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Or you can cherish his memory and let it live on.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You can cry and close your mind,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Be empty and turn your back-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Or you can do what he would want;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Smile, open your eyes, love and go on.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</w:r>
    </w:p>
    <w:p>
      <w:pPr>
        <w:pStyle w:val="Normal"/>
        <w:autoSpaceDE w:val="false"/>
        <w:spacing w:lineRule="atLeast" w:line="241"/>
        <w:rPr>
          <w:rFonts w:ascii="NDRAAQ+GaramondITCbyBT-Book;Garamond IT Cby" w:hAnsi="NDRAAQ+GaramondITCbyBT-Book;Garamond IT Cby" w:cs="NDRAAQ+GaramondITCbyBT-Book;Garamond IT Cby"/>
          <w:color w:val="008000"/>
          <w:sz w:val="44"/>
          <w:szCs w:val="44"/>
          <w:lang w:eastAsia="en-GB"/>
        </w:rPr>
      </w:pPr>
      <w:r>
        <w:rPr>
          <w:rFonts w:cs="NDRAAQ+GaramondITCbyBT-Book;Garamond IT Cby" w:ascii="NDRAAQ+GaramondITCbyBT-Book;Garamond IT Cby" w:hAnsi="NDRAAQ+GaramondITCbyBT-Book;Garamond IT Cby"/>
          <w:color w:val="008000"/>
          <w:sz w:val="44"/>
          <w:lang w:eastAsia="en-GB"/>
        </w:rPr>
        <w:t xml:space="preserve">Do Not Go Gentle Into </w:t>
      </w:r>
    </w:p>
    <w:p>
      <w:pPr>
        <w:pStyle w:val="Normal"/>
        <w:autoSpaceDE w:val="false"/>
        <w:spacing w:lineRule="atLeast" w:line="241"/>
        <w:rPr>
          <w:rFonts w:ascii="NDRAAQ+GaramondITCbyBT-Book;Garamond IT Cby" w:hAnsi="NDRAAQ+GaramondITCbyBT-Book;Garamond IT Cby" w:cs="NDRAAQ+GaramondITCbyBT-Book;Garamond IT Cby"/>
          <w:color w:val="008000"/>
          <w:sz w:val="44"/>
          <w:szCs w:val="44"/>
          <w:lang w:eastAsia="en-GB"/>
        </w:rPr>
      </w:pPr>
      <w:r>
        <w:rPr>
          <w:rFonts w:cs="NDRAAQ+GaramondITCbyBT-Book;Garamond IT Cby" w:ascii="NDRAAQ+GaramondITCbyBT-Book;Garamond IT Cby" w:hAnsi="NDRAAQ+GaramondITCbyBT-Book;Garamond IT Cby"/>
          <w:color w:val="008000"/>
          <w:sz w:val="44"/>
          <w:lang w:eastAsia="en-GB"/>
        </w:rPr>
        <w:t>That Good Night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Do not go gentle into that good night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Old age should burn and rave at the close of day;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Rage, rage against the dying of the light.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Though wise men at their end know dark is right,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Because their words had forked not lightening they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Do not go gentle into that good night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Good men, the last wave by, crying how bright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Their frail deeds might have danced in a green bay,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Rage, rage against the dying of the light.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Wild men who caught and sang the sun in flight,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And learn, too late, they grieved it on its way,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Do not go gentle into that good night.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Grave men, near death, who see with blinding sight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Blind eyes could blaze like meteors be gay,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Rage, rage against the dying of the light.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And you my father, there on the sad height,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Curse, bless me now with fierce tears, I pray.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szCs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Do not go gentle into that good night.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  <w:t>Rage, rage against the dying of</w:t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</w:r>
    </w:p>
    <w:p>
      <w:pPr>
        <w:pStyle w:val="Normal"/>
        <w:autoSpaceDE w:val="false"/>
        <w:spacing w:lineRule="atLeast" w:line="241"/>
        <w:rPr>
          <w:rFonts w:ascii="ZVHUMS+GaramondThree;Garamond" w:hAnsi="ZVHUMS+GaramondThree;Garamond" w:cs="ZVHUMS+GaramondThree;Garamond"/>
          <w:color w:val="000000"/>
          <w:sz w:val="22"/>
          <w:lang w:eastAsia="en-GB"/>
        </w:rPr>
      </w:pPr>
      <w:r>
        <w:rPr>
          <w:rFonts w:cs="ZVHUMS+GaramondThree;Garamond" w:ascii="ZVHUMS+GaramondThree;Garamond" w:hAnsi="ZVHUMS+GaramondThree;Garamond"/>
          <w:color w:val="000000"/>
          <w:sz w:val="22"/>
          <w:lang w:eastAsia="en-GB"/>
        </w:rPr>
      </w:r>
    </w:p>
    <w:sectPr>
      <w:type w:val="continuous"/>
      <w:pgSz w:w="11906" w:h="16838"/>
      <w:pgMar w:left="1797" w:right="1797" w:gutter="0" w:header="0" w:top="11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RPESG+StoneSans-SemiboldItalic">
    <w:altName w:val="Stone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ZVHUMS+GaramondThree">
    <w:altName w:val="Garamond"/>
    <w:charset w:val="00"/>
    <w:family w:val="roman"/>
    <w:pitch w:val="default"/>
  </w:font>
  <w:font w:name="NDRAAQ+GaramondITCbyBT-Book">
    <w:altName w:val="Garamond IT Cby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align>center</wp:align>
              </wp:positionH>
              <wp:positionV relativeFrom="line">
                <wp:posOffset>635</wp:posOffset>
              </wp:positionV>
              <wp:extent cx="5291455" cy="347345"/>
              <wp:effectExtent l="5715" t="5715" r="4445" b="4445"/>
              <wp:wrapTopAndBottom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1280" cy="347400"/>
                        <a:chOff x="0" y="0"/>
                        <a:chExt cx="5291280" cy="347400"/>
                      </a:xfrm>
                    </wpg:grpSpPr>
                    <wps:wsp>
                      <wps:cNvSpPr txBox="1"/>
                      <wps:spPr>
                        <a:xfrm>
                          <a:off x="24120" y="33480"/>
                          <a:ext cx="426276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13" w:leader="none"/>
                                <w:tab w:val="right" w:pos="902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60"/>
                                <w:szCs w:val="24"/>
                                <w:rFonts w:ascii="Times New Roman" w:hAnsi="Times New Roman" w:eastAsia="Times New Roman" w:cs="Times New Roman"/>
                                <w:color w:val="A6A6A6"/>
                                <w:lang w:val="en-GB" w:bidi="ar-SA"/>
                              </w:rPr>
                              <w:t>© ARMSTRONGS FUNERAL SERVICE</w:t>
                            </w:r>
                          </w:p>
                          <w:p>
                            <w:pPr>
                              <w:tabs>
                                <w:tab w:val="center" w:pos="4513" w:leader="none"/>
                                <w:tab w:val="right" w:pos="902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305960" y="33480"/>
                          <a:ext cx="95832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13" w:leader="none"/>
                                <w:tab w:val="right" w:pos="902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6A6A6"/>
                                <w:lang w:val="en-GB" w:bidi="ar-SA"/>
                              </w:rPr>
                              <w:t xml:space="preserve">     Page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291280" cy="34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9.3pt;margin-top:0pt;width:416.65pt;height:27.35pt" coordorigin="1786,0" coordsize="8333,5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824;top:53;width:6712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513" w:leader="none"/>
                          <w:tab w:val="right" w:pos="902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60"/>
                          <w:szCs w:val="24"/>
                          <w:rFonts w:ascii="Times New Roman" w:hAnsi="Times New Roman" w:eastAsia="Times New Roman" w:cs="Times New Roman"/>
                          <w:color w:val="A6A6A6"/>
                          <w:lang w:val="en-GB" w:bidi="ar-SA"/>
                        </w:rPr>
                        <w:t>© ARMSTRONGS FUNERAL SERVICE</w:t>
                      </w:r>
                    </w:p>
                    <w:p>
                      <w:pPr>
                        <w:tabs>
                          <w:tab w:val="center" w:pos="4513" w:leader="none"/>
                          <w:tab w:val="right" w:pos="902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8567;top:53;width:1508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513" w:leader="none"/>
                          <w:tab w:val="right" w:pos="902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6A6A6"/>
                          <w:lang w:val="en-GB" w:bidi="ar-SA"/>
                        </w:rPr>
                        <w:t xml:space="preserve">     Page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rect id="shape_0" stroked="t" o:allowincell="f" style="position:absolute;left:1786;top:0;width:8332;height:546;mso-wrap-style:none;v-text-anchor:middle;mso-position-horizontal:center;mso-position-horizontal-relative:page;mso-position-vertical:bottom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Char2">
    <w:name w:val=" Char2"/>
    <w:basedOn w:val="DefaultParagraphFont"/>
    <w:qFormat/>
    <w:rPr>
      <w:rFonts w:ascii="Tahoma" w:hAnsi="Tahoma" w:cs="Tahoma"/>
      <w:sz w:val="16"/>
      <w:szCs w:val="16"/>
    </w:rPr>
  </w:style>
  <w:style w:type="character" w:styleId="Char1">
    <w:name w:val=" Char1"/>
    <w:basedOn w:val="DefaultParagraphFont"/>
    <w:qFormat/>
    <w:rPr>
      <w:sz w:val="24"/>
      <w:szCs w:val="24"/>
    </w:rPr>
  </w:style>
  <w:style w:type="character" w:styleId="Char">
    <w:name w:val=" Char"/>
    <w:basedOn w:val="DefaultParagraphFont"/>
    <w:qFormat/>
    <w:rPr>
      <w:sz w:val="24"/>
      <w:szCs w:val="24"/>
    </w:rPr>
  </w:style>
  <w:style w:type="character" w:styleId="A4">
    <w:name w:val="A4"/>
    <w:qFormat/>
    <w:rPr>
      <w:rFonts w:cs="ZVHUMS+GaramondThree;Garamond"/>
      <w:color w:val="000000"/>
      <w:sz w:val="22"/>
      <w:szCs w:val="22"/>
    </w:rPr>
  </w:style>
  <w:style w:type="character" w:styleId="A6">
    <w:name w:val="A6"/>
    <w:qFormat/>
    <w:rPr>
      <w:rFonts w:cs="NDRAAQ+GaramondITCbyBT-Book;Garamond IT Cby"/>
      <w:color w:val="000000"/>
      <w:sz w:val="44"/>
      <w:szCs w:val="44"/>
    </w:rPr>
  </w:style>
  <w:style w:type="character" w:styleId="A2">
    <w:name w:val="A2"/>
    <w:qFormat/>
    <w:rPr>
      <w:rFonts w:ascii="SRPESG+StoneSans-SemiboldItalic;Stone Sans" w:hAnsi="SRPESG+StoneSans-SemiboldItalic;Stone Sans" w:cs="SRPESG+StoneSans-SemiboldItalic;Stone Sans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ZVHUMS+GaramondThree;Garamond" w:hAnsi="ZVHUMS+GaramondThree;Garamond" w:cs="ZVHUMS+GaramondThree;Garamond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0:27:00Z</dcterms:created>
  <dc:creator>Nick</dc:creator>
  <dc:description/>
  <cp:keywords/>
  <dc:language>en-US</dc:language>
  <cp:lastModifiedBy>Nick</cp:lastModifiedBy>
  <dcterms:modified xsi:type="dcterms:W3CDTF">2008-11-20T10:27:00Z</dcterms:modified>
  <cp:revision>2</cp:revision>
  <dc:subject/>
  <dc:title>When a loved one dies, it can be difficult to know how to help kids cope with the loss, particularly as you work through your </dc:title>
</cp:coreProperties>
</file>